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Century Gothic" w:hAnsi="Gill Sans MT;Century Gothic" w:cs="Gill Sans MT;Century Gothic"/>
        </w:rPr>
      </w:pPr>
      <w:r>
        <w:rPr>
          <w:rFonts w:cs="Gill Sans MT;Century Gothic" w:ascii="Gill Sans MT;Century Gothic" w:hAnsi="Gill Sans MT;Century Gothic"/>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ge">
                  <wp:posOffset>1605915</wp:posOffset>
                </wp:positionV>
                <wp:extent cx="9144000" cy="521017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0" cy="5210175"/>
                        </a:xfrm>
                        <a:prstGeom prst="rect"/>
                        <a:solidFill>
                          <a:srgbClr val="FFFFFF">
                            <a:alpha val="0"/>
                          </a:srgbClr>
                        </a:solidFill>
                      </wps:spPr>
                      <wps:txbx>
                        <w:txbxContent>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b/>
                                      <w:u w:val="single"/>
                                    </w:rPr>
                                    <w:t xml:space="preserve">Introduc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Willow Park’s scrutiny function will play a critical role in ensuring that our services are delivered to the highest standards, this document lays out how we see the Scrutiny function working within the Trust and the elements involved in this and included are the terms of reference for the groups involved which will lay out the different expectations of the groups involved.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t xml:space="preserve">The Elements of the Scrutiny Panel </w:t>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p>
                                  <w:pPr>
                                    <w:pStyle w:val="Normal"/>
                                    <w:numPr>
                                      <w:ilvl w:val="1"/>
                                      <w:numId w:val="5"/>
                                    </w:numPr>
                                    <w:tabs>
                                      <w:tab w:val="clear" w:pos="720"/>
                                    </w:tabs>
                                    <w:ind w:left="360" w:hanging="360"/>
                                    <w:rPr/>
                                  </w:pPr>
                                  <w:r>
                                    <w:rPr>
                                      <w:rFonts w:cs="Gill Sans MT;Century Gothic" w:ascii="Gill Sans MT;Century Gothic" w:hAnsi="Gill Sans MT;Century Gothic"/>
                                    </w:rPr>
                                    <w:t>The Trust envisages that Scrutiny of services and the need for continuous improvement can be sought by using various different channels of engagement focusing on different approaches and view point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4"/>
                                    </w:numPr>
                                    <w:rPr>
                                      <w:rFonts w:ascii="Gill Sans MT;Century Gothic" w:hAnsi="Gill Sans MT;Century Gothic" w:cs="Gill Sans MT;Century Gothic"/>
                                    </w:rPr>
                                  </w:pPr>
                                  <w:r>
                                    <w:rPr>
                                      <w:rFonts w:cs="Gill Sans MT;Century Gothic" w:ascii="Gill Sans MT;Century Gothic" w:hAnsi="Gill Sans MT;Century Gothic"/>
                                    </w:rPr>
                                    <w:t>The various channels can be broken down as below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A specialist approach focusing on specific service areas – 9 Service Specific customers panels</w:t>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 xml:space="preserve">A strategic approach that takes account of all of the separate services as above but focuses on the importance of all the parts together to gain an overview of the whole customer experience – The Scrutiny Panel </w:t>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Tenant auditors team who carry out assessments of the Trust services – the Tenant Auditors Team</w:t>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All other forms of engagement and consultation these - will be utilised as supporting mechanisms to assist the work of the panels along with their normal activiti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ll of the above are interlinked and of equal importance in the process but to ensure this approach provides the outcomes required clarity of terms of reference and clear boundaries of activities need to be established so as to avoid duplication of work. The Scrutiny Panel and Customer Panels will have their own terms of reference to refer to, to enable this to happen.</w:t>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tc>
                            </w:tr>
                          </w:tbl>
                        </w:txbxContent>
                      </wps:txbx>
                      <wps:bodyPr anchor="t" lIns="0" tIns="0" rIns="0" bIns="0">
                        <a:noAutofit/>
                      </wps:bodyPr>
                    </wps:wsp>
                  </a:graphicData>
                </a:graphic>
              </wp:anchor>
            </w:drawing>
          </mc:Choice>
          <mc:Fallback>
            <w:pict>
              <v:rect fillcolor="#FFFFFF" style="position:absolute;rotation:-0;width:720pt;height:410.25pt;mso-wrap-distance-left:9pt;mso-wrap-distance-right:9pt;mso-wrap-distance-top:0pt;mso-wrap-distance-bottom:0pt;margin-top:126.45pt;mso-position-vertical-relative:page;margin-left:-27pt;mso-position-horizontal-relative:text">
                <v:fill opacity="0f"/>
                <v:textbox inset="0in,0in,0in,0in">
                  <w:txbxContent>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b/>
                                <w:u w:val="single"/>
                              </w:rPr>
                              <w:t xml:space="preserve">Introduc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Willow Park’s scrutiny function will play a critical role in ensuring that our services are delivered to the highest standards, this document lays out how we see the Scrutiny function working within the Trust and the elements involved in this and included are the terms of reference for the groups involved which will lay out the different expectations of the groups involved.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t xml:space="preserve">The Elements of the Scrutiny Panel </w:t>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p>
                            <w:pPr>
                              <w:pStyle w:val="Normal"/>
                              <w:numPr>
                                <w:ilvl w:val="1"/>
                                <w:numId w:val="5"/>
                              </w:numPr>
                              <w:tabs>
                                <w:tab w:val="clear" w:pos="720"/>
                              </w:tabs>
                              <w:ind w:left="360" w:hanging="360"/>
                              <w:rPr/>
                            </w:pPr>
                            <w:r>
                              <w:rPr>
                                <w:rFonts w:cs="Gill Sans MT;Century Gothic" w:ascii="Gill Sans MT;Century Gothic" w:hAnsi="Gill Sans MT;Century Gothic"/>
                              </w:rPr>
                              <w:t>The Trust envisages that Scrutiny of services and the need for continuous improvement can be sought by using various different channels of engagement focusing on different approaches and view point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4"/>
                              </w:numPr>
                              <w:rPr>
                                <w:rFonts w:ascii="Gill Sans MT;Century Gothic" w:hAnsi="Gill Sans MT;Century Gothic" w:cs="Gill Sans MT;Century Gothic"/>
                              </w:rPr>
                            </w:pPr>
                            <w:r>
                              <w:rPr>
                                <w:rFonts w:cs="Gill Sans MT;Century Gothic" w:ascii="Gill Sans MT;Century Gothic" w:hAnsi="Gill Sans MT;Century Gothic"/>
                              </w:rPr>
                              <w:t>The various channels can be broken down as below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A specialist approach focusing on specific service areas – 9 Service Specific customers panels</w:t>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 xml:space="preserve">A strategic approach that takes account of all of the separate services as above but focuses on the importance of all the parts together to gain an overview of the whole customer experience – The Scrutiny Panel </w:t>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Tenant auditors team who carry out assessments of the Trust services – the Tenant Auditors Team</w:t>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All other forms of engagement and consultation these - will be utilised as supporting mechanisms to assist the work of the panels along with their normal activiti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ll of the above are interlinked and of equal importance in the process but to ensure this approach provides the outcomes required clarity of terms of reference and clear boundaries of activities need to be established so as to avoid duplication of work. The Scrutiny Panel and Customer Panels will have their own terms of reference to refer to, to enable this to happen.</w:t>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tc>
                      </w:tr>
                    </w:tbl>
                  </w:txbxContent>
                </v:textbox>
                <w10:wrap type="square"/>
              </v:rect>
            </w:pict>
          </mc:Fallback>
        </mc:AlternateConten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tbl>
      <w:tblPr>
        <w:tblW w:w="13968" w:type="dxa"/>
        <w:jc w:val="left"/>
        <w:tblInd w:w="-905" w:type="dxa"/>
        <w:tblLayout w:type="fixed"/>
        <w:tblCellMar>
          <w:top w:w="0" w:type="dxa"/>
          <w:left w:w="108" w:type="dxa"/>
          <w:bottom w:w="0" w:type="dxa"/>
          <w:right w:w="108" w:type="dxa"/>
        </w:tblCellMar>
      </w:tblPr>
      <w:tblGrid>
        <w:gridCol w:w="2340"/>
        <w:gridCol w:w="3876"/>
        <w:gridCol w:w="3876"/>
        <w:gridCol w:w="38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Tenant Auditors Team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Customer Panels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Scrutiny Pan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Purpose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o review and asses specific areas of services in the Trust by using an hands on approach.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o feedback findings and recommendations by drawing on various auditing methods including first hand experiences.</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 xml:space="preserve">Monitor and challenge the key performance indicators for the specific  service e.g. community safety </w:t>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Review the customer satisfaction responses of the servic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Review any comments, complaints or compliments of the relevant servic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Review any new or significantly amended policies or strategies relevant to the servic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Review and update any actions/outstanding from previous panel meeting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Contribute to any relevant service reviews or specific projects as requested</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rPr>
              <w:t>To provide an opportunity for residents to scrutinise our services as an end to end    customer experience taking into consideration all aspects of the service delivery and not wholly focusing on one service area.</w:t>
            </w:r>
          </w:p>
          <w:p>
            <w:pPr>
              <w:pStyle w:val="Normal"/>
              <w:tabs>
                <w:tab w:val="left" w:pos="720" w:leader="none"/>
              </w:tabs>
              <w:ind w:left="720" w:hanging="720"/>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o monitor WPHT performance against the agreed local offers</w:t>
            </w:r>
          </w:p>
          <w:p>
            <w:pPr>
              <w:pStyle w:val="Normal"/>
              <w:tabs>
                <w:tab w:val="left" w:pos="720" w:leader="none"/>
              </w:tabs>
              <w:ind w:left="720" w:hanging="720"/>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o ensure that the Value for Money ethos is applied to the services provided and that any recommendations have taken this into consideration.</w:t>
            </w:r>
          </w:p>
          <w:p>
            <w:pPr>
              <w:pStyle w:val="Normal"/>
              <w:tabs>
                <w:tab w:val="left" w:pos="720" w:leader="none"/>
              </w:tabs>
              <w:ind w:left="720" w:hanging="720"/>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Main Activiti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Review on a regular basis specific areas of services and make assessment on the performance of that service based on information provided by officers, benchmarking, direct customer feedback and first hand experienc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Report on the performance of services against the standards laid out in the local offers document.</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auditors will also undertake audits on specific service areas as recommended by customer panels, scrutiny panels or officers of the Trust.</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auditors will keep relevant and up to date records of meetings, outcomes and actions, including future planned areas for audit.</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auditors will provide feedback of findings of audits in formats as agreed by the commissioning panel/officer</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 xml:space="preserve">Review regular reports on performance indicators, performance against service standards and customer satisfaction information and make recommendations for action where this is considered necessary to drive up service improvement or to increase customer satisfac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These recommendations may involve a request for a more detailed investigation of a specific service area or may result in a recommendation for the Scrutiny panel to consider whether a more strategic cross cutting investigation is required if more than one service area is involv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 xml:space="preserve">Review any new or amended policies or strategies that are related to the relevant service area covered by the panel and their comments are to be added to the report and fed back to the relevant manager.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t>The panels will keep relevant and up to date records of the meetings, outcomes and actions and a short summary of the findings and activities will be reported to the Scrutiny panel to assist in the panel gaining an overview of the services provid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Review regular reports from the customer panel to identify any cross cutting trends or any areas recommended for further investigation by the panel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rack progress of the local offers against the mechanisms and frequency as laid out in the Local Offers document and review the impact of these offers and provide a regular update report for the Board that includes details of any improvement plan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The panel can instigate more detailed cross cutting reviews of services that involve more than one department or area and can draw on the range of methods as detailed in within this document.</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findings of any such investigation need to be reported back to the panel and the panel are to consider the information provided and make any appropriate recommendations that will be reported to the relevant senior managers for consideration and feedback.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Scrutiny Panel is to ensure that value money is a primary consideration in all reports and recommendation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60" w:hanging="6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The Scrutiny panel is to prepare a regular report to Board that details their activities, findings and any outcomes and to make any further recommendations to the Board to consider that have not been met or agreed by the relevant senior managers previousl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60" w:hanging="6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The panel will also request regular updates from relevant managers, groups etc to ensure that the agreed recommendations are implemented and producing the desired outcomes, a summary of these is to be included in the report above.</w:t>
            </w:r>
          </w:p>
          <w:p>
            <w:pPr>
              <w:pStyle w:val="Normal"/>
              <w:ind w:left="60" w:hanging="6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72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Governanc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Membership of this team is open to all residents living in the Willow Park area but will be limited to no more than 15 member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auditors will be supported by the Customer Involvement Team and the relevant manager for the servic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Memberships of the panels are open to any resident living in the Willow Park area. Members can attend any or all customer panels if desired. If is not anticipated that meetings would have more than 15 residents in attendance, as numbers above this level may make the meetings difficult to manage.</w:t>
            </w:r>
          </w:p>
          <w:p>
            <w:pPr>
              <w:pStyle w:val="Normal"/>
              <w:ind w:left="36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 panels will be supported by the Customer Involvement Team and the relevant manager for the servic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The panels will be chaired by an  officer of the Trust</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Panel will feed into the Trusts governance structure through regular reporting of scrutiny activities. Reports from the panel will be presented to the relevant Management Group, the Board and relevant Committees if appropriat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panel will be supported by the Customer Involvement Team and Service Improvement Manager but the independence of the panel is critical to its succes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Membership of the panel will be open to all residents (Tenants and Leaseholders) up to a maximum of 12 at any one time but no more than 2 leaseholder representation. Quorum will be at least 6 members in attendance at any meeting.</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Any tenant who is currently the subject of legal action by the Trust will not be eligible to be considered for membership.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enant Directors will not be allowed to be a member of the scrutiny panel as this is considered to be a conflict of interest.</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Members of the Scrutiny Panel will not be allowed to be members of the customer panel or tenant auditors as this may lead to differing priorities within the scrutiny func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 Chair and Vice Chair will be elected by the Group and will hold the position for up to 2 y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Dispute Resolutio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Any disputes are to be dealt with between individuals and the relevant Trust officer responsible for the meeting etc</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If these disputes cannot be resolved between the two parties involved then it can be escalated to a relevant Manager  to mediat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Any disputes are to be dealt with between individuals and the relevant Trust officer responsible for the event/meeting etc</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If these disputes cannot be resolved between the two parties involved then it can be escalated to a relevant Manager  to mediat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scrutiny panel will present information reports to the Board but where the scrutiny panel has concerns regarding a lack of improvement performance or lack of action, the panel will make a formal request for a response to its recommendations from the Boar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In the event that the scrutiny panel is dissatisfied with the Board response, the panel can set out its concerns to the Board. The Board should consider this at its next meeting and respond within agreed timescales. If the scrutiny panel remains dissatisfied then a process of mediation will need to take place with an independent mediator, if this still does not resolve the issues then it may take its concerns to the TSA or other appropriate bod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Board Champion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Board will be asked to elect a member to be the champion for Customer Involvement activities and this will include the Scrutiny function activities. This will ensure that a member of the Board is able to maintain close links with the work of the scrutiny functions and act on their behalf at Board meetings if required</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Board will be asked to elect a member to be the champion for Customer Involvement activities and this will include the Scrutiny function activities. This will ensure that a member of the Board is able to maintain close links with the work of the scrutiny functions and act on their behalf at Board meetings if required</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rPr>
              <w:t>The Board will be asked to elect a member to be the champion for Customer Involvement activities and this will include the Scrutiny function activities. This will ensure that a member of the Board is able to maintain close links with the work of the scrutiny functions and act on their behalf at Board meetings if requir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Feedback &amp; Communication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Regular minutes will be produced from all meetings. These will be prepared by the officers of the Trust.</w:t>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Reports, findings and recommendations from audit activities will be prepared by the auditors team with the support of the customer involvement team , the auditors must agreed to all reports produced in their name.</w:t>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Reports to be produce din agreement with timescales agreed.</w:t>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Regular feedback will be communicated to other tenants and residents this will be through In Touch newsletters, specific newsletters, feedback events and the website.</w:t>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Regular minutes and summary reports, including any escalated recommendations, will be produced by officers of the Trust and will be agreed as accurate by the panel</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The summary reports will be presented to the Scrutiny panel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t>Regular feedback will be communicated to other tenants and residents this will be through In Touch newsletters, specific newsletters, feedback events and the websit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Regular feedback is to be presented to the Board and any feedback from the Board is to be fed back to the panels and any relevant teams/groups involv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Regular feedback on the activities and findings of the panel will be communicated to other tenants and resident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is will be through regular updates in the In Touch newsletter, special scrutiny specific newsletters, feedback events and specific website pag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Recruitment &amp; Selection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Tenant Auditors team is open to all residents who have a genuine interest in the subject area. There is a limit to the numbers who can be part of a panel, for purposes of manageability it is not expected that the team should have more than 15.</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Due to the level of commitment , consistency of attendance and skills required, an informal interview will be held with all resident interested to ensure that the both parties are aware of the activities involv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hilst the Trust does not operate a specific recruitment and selection process for this group we do reserve the right ask people to leave meetings/events if their behaviour is deemed to be inappropriate and not contributing to the purpose of the meeting/event. Such behaviour may prevent them from attending any future such events/meeting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e will work towards achieving representation of the local community according to gender, age, ethnicity and disability. This will be monitored annuall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All members will be required to sign the Code of Conduct and Confidentiality agreement and complete Equality and Diversity training prior to becoming an active member of the pane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Customer panels are open to all residents who have a genuine interest in the subject area. There is no limit to the numbers who can be part of a panel, however for purposes of manageability it is not expected that a meeting should have more than 15 attende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However some meetings and panels require a regular commitment and some training and this will be made aware to any interested parties at the tim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hilst the Trust does not operate a recruitment and selection process for these types of activities we do reserve the right ask people to leave meetings/events if their behaviour is deemed to be inappropriate and not contributing to the purpose of the meeting/event. Such behaviour may prevent them from attending any future such events/meeting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e will work towards achieving representation of the local community according to gender, age, ethnicity and disability. This will be monitored annuall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rPr>
              <w:t>This panel will consist of a maximum of 12 residents at any one time. If more than 12 suitable candidates are identified these may be retained as part of the panel but no more than 12 will be able to attend at any one tim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e will work towards achieving representation of the local community according to gender, age, ethnicity and disability. This will be monitored annuall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Initial recruitment will be through advertisement in the newsletter, offices, website and targeting of certain groups or individuals may be required.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n informal “open day” will be held for interested residents to discuss what is involved and to answer any questions they may hav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Existing involved tenants will be welcomed, particularly those who have experience of being a member of a TRA, Customer Service Panel or Tenant Auditors project however non previously involved tenants will be targeted to ensure balance to the group.</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Potential members will be required to complete a simple application form and will be interviewed on an informal basis by individuals appointed by members of the shadow panel.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aim will be to ensure that prospective members of the panel will be able to develop the capacity to understand the level of information that will be presented to the group however the recruitment process should not discourage interest. In addition any potential members who have literacy or language issues will be supported to ensure that they can participate full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All members will be required to sign the Code of Conduct and Confidentiality agreement and complete Equality and Diversity training prior to becoming an active member of the pane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re will initially be no maximum length of membership for individuals however this will be reviewed if there appears to be sufficient demand from other residents and it would be in the best interests of the panel to update membership of the group.</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Operational Information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auditors will hold a regular monthly update and activity meeting.</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will however be meetings and audit activities more frequently than this and this will be as and when requir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pPr>
            <w:r>
              <w:rPr>
                <w:rFonts w:cs="Gill Sans MT;Century Gothic" w:ascii="Gill Sans MT;Century Gothic" w:hAnsi="Gill Sans MT;Century Gothic"/>
              </w:rPr>
              <w:t>Sub gr  Sub groups of the panel may be established from time to time to look at particular service if necessar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Trust will ensure that the auditors have all relevant information needed to carry out the task required and if further information is required this can be requested via an information request form.</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t>The panels will meet quarterl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t>Information will be presented as standard reports on performance, complaints and satisfaction and any other reports relevant to the agenda.</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The P The panel will meet monthly for the first 6 months in order to establish, agree and develop the style and content of reports to be presented. After this period the group will meet on a quarterly basi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Sub groups of the panel may be established from time to time to look at particular service if necessar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Information will be presented as standard reports on panel activities, agreed local offer standards, customer satisfaction and any other activities relevant to the pane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If required service managers from Housing Services, Regeneration and Property Services will attend each meeting in order to answer questions and queries from the pane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Reports from the Tenant Auditors and Customer Panels, including the complaints panel will be presented in the first instance to the Pane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Each meeting will also include a specific theme for discussion i.e. a service area that the panel wants to discuss in more detail. An appropriate manager will be asked to attend to discuss the area of servic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The themes will be decided by the group and the selection will be based on the results of panel reports recommendations, local offers information or satisfaction inform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The Scrutiny Panel can ask that a mystery shopping exercise or more in depth audit be carried out by the Tenant Auditors to scrutinise the service area in more detai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The Board of the Trust can also ask the Scrutiny Panel to consider carrying out a review of an area of service up to a maximum of one per year.</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Decisions will be by consensus or majority to show of hands if consensus not possibl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A member of the panel must declare an interest if discussion concerns them individually or where they liv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ind w:hanging="720"/>
              <w:rPr>
                <w:rFonts w:ascii="Gill Sans MT;Century Gothic" w:hAnsi="Gill Sans MT;Century Gothic" w:cs="Gill Sans MT;Century Gothic"/>
              </w:rPr>
            </w:pPr>
            <w:r>
              <w:rPr>
                <w:rFonts w:cs="Gill Sans MT;Century Gothic" w:ascii="Gill Sans MT;Century Gothic" w:hAnsi="Gill Sans MT;Century Gothic"/>
              </w:rPr>
              <w:tab/>
              <w:t>If member is absent from 3 successive meetings without genuine reason the panel can consider replacing that individual with another resident.</w:t>
            </w:r>
          </w:p>
          <w:p>
            <w:pPr>
              <w:pStyle w:val="Normal"/>
              <w:ind w:left="720" w:hanging="72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720" w:hanging="720"/>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Resourcing</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Trust will provide administrative resources to the group</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Trust will provide all information deemed relevant to the activit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Trust will provide administrative resources to the group</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Trust will provide all information deemed relevant to the activit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Trust will provide administrative resources to the group, however the panel will ultimately be required to prepare the reports from within the panel member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Trust will provide all information deemed relevant to the Scrutiny activity and information can be requested in accordance with the agreed protocol exchange standards using the agreed form.</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Mentoring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No specific mentoring support however Trusts officers are available for support and guidanc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No specific mentoring support however Trusts officers are available for support and guidanc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panel will be supported by an independent mentor during the first year of operation to ensure effective progress and independenc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Training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Any residents interested in becoming involved will be offered training where it is deemed necessary for the role we are asking them to partake i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The Trust reserves the right to decide what is appropriate and whether it will provide value for money and clear benefit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Any residents interested in becoming involved will be offered training where it is deemed necessary for the role we are asking them to partake i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The Trust reserves the right to decide what is appropriate and whether it will provide value for money and clear benefit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All members will be given appropriate training prior to their involvement with the pane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In addition the panel and Customer Involvement Team will develop an on going training programme for all member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Range of scrutiny methods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auditors can draw on a range of methods to carry out their audit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Questioning customers</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Testing the service personally</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 xml:space="preserve">Benchmarking </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Peer Reviews</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 xml:space="preserve">Personal Experience diaries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Mystery Shopping – The panel can initiate mystery shopping exercises to be carried out by the Tenant Auditors in order to test front facing services.</w:t>
            </w:r>
          </w:p>
          <w:p>
            <w:pPr>
              <w:pStyle w:val="Normal"/>
              <w:tabs>
                <w:tab w:val="left" w:pos="720" w:leader="none"/>
              </w:tabs>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Reality Checking – tenant auditors can be used to carry out inspections of properties, communal areas or external works to help review the local offer standard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Interviewing – In order to form a full picture of a service the panel may interview staff and/or tenants, to gather views and check how widely understood aspects of a service ar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Reviewing Information – Use the paper based information given or request additional information/reports to carry out a desk top review of a service</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t>Additional Engagement &amp; Involvement Activities</w:t>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Trust has a wide range of involvement activities such as below but the list is not exhaustive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
              </w:numPr>
              <w:rPr>
                <w:rFonts w:ascii="Gill Sans MT;Century Gothic" w:hAnsi="Gill Sans MT;Century Gothic" w:cs="Gill Sans MT;Century Gothic"/>
              </w:rPr>
            </w:pPr>
            <w:r>
              <w:rPr>
                <w:rFonts w:cs="Gill Sans MT;Century Gothic" w:ascii="Gill Sans MT;Century Gothic" w:hAnsi="Gill Sans MT;Century Gothic"/>
              </w:rPr>
              <w:t>Reading Panel</w:t>
            </w:r>
          </w:p>
          <w:p>
            <w:pPr>
              <w:pStyle w:val="Normal"/>
              <w:numPr>
                <w:ilvl w:val="0"/>
                <w:numId w:val="1"/>
              </w:numPr>
              <w:rPr>
                <w:rFonts w:ascii="Gill Sans MT;Century Gothic" w:hAnsi="Gill Sans MT;Century Gothic" w:cs="Gill Sans MT;Century Gothic"/>
              </w:rPr>
            </w:pPr>
            <w:r>
              <w:rPr>
                <w:rFonts w:cs="Gill Sans MT;Century Gothic" w:ascii="Gill Sans MT;Century Gothic" w:hAnsi="Gill Sans MT;Century Gothic"/>
              </w:rPr>
              <w:t>Armchair Panel</w:t>
            </w:r>
          </w:p>
          <w:p>
            <w:pPr>
              <w:pStyle w:val="Normal"/>
              <w:numPr>
                <w:ilvl w:val="0"/>
                <w:numId w:val="1"/>
              </w:numPr>
              <w:rPr>
                <w:rFonts w:ascii="Gill Sans MT;Century Gothic" w:hAnsi="Gill Sans MT;Century Gothic" w:cs="Gill Sans MT;Century Gothic"/>
              </w:rPr>
            </w:pPr>
            <w:r>
              <w:rPr>
                <w:rFonts w:cs="Gill Sans MT;Century Gothic" w:ascii="Gill Sans MT;Century Gothic" w:hAnsi="Gill Sans MT;Century Gothic"/>
              </w:rPr>
              <w:t>Tenant &amp; Resident Associations</w:t>
            </w:r>
          </w:p>
          <w:p>
            <w:pPr>
              <w:pStyle w:val="Normal"/>
              <w:numPr>
                <w:ilvl w:val="0"/>
                <w:numId w:val="1"/>
              </w:numPr>
              <w:rPr>
                <w:rFonts w:ascii="Gill Sans MT;Century Gothic" w:hAnsi="Gill Sans MT;Century Gothic" w:cs="Gill Sans MT;Century Gothic"/>
              </w:rPr>
            </w:pPr>
            <w:r>
              <w:rPr>
                <w:rFonts w:cs="Gill Sans MT;Century Gothic" w:ascii="Gill Sans MT;Century Gothic" w:hAnsi="Gill Sans MT;Century Gothic"/>
              </w:rPr>
              <w:t>Community Forums</w:t>
            </w:r>
          </w:p>
          <w:p>
            <w:pPr>
              <w:pStyle w:val="Normal"/>
              <w:numPr>
                <w:ilvl w:val="0"/>
                <w:numId w:val="1"/>
              </w:numPr>
              <w:rPr>
                <w:rFonts w:ascii="Gill Sans MT;Century Gothic" w:hAnsi="Gill Sans MT;Century Gothic" w:cs="Gill Sans MT;Century Gothic"/>
              </w:rPr>
            </w:pPr>
            <w:r>
              <w:rPr>
                <w:rFonts w:cs="Gill Sans MT;Century Gothic" w:ascii="Gill Sans MT;Century Gothic" w:hAnsi="Gill Sans MT;Century Gothic"/>
              </w:rPr>
              <w:t>Resident Showcase Events</w:t>
            </w:r>
          </w:p>
          <w:p>
            <w:pPr>
              <w:pStyle w:val="Normal"/>
              <w:numPr>
                <w:ilvl w:val="0"/>
                <w:numId w:val="1"/>
              </w:numPr>
              <w:rPr>
                <w:rFonts w:ascii="Gill Sans MT;Century Gothic" w:hAnsi="Gill Sans MT;Century Gothic" w:cs="Gill Sans MT;Century Gothic"/>
              </w:rPr>
            </w:pPr>
            <w:r>
              <w:rPr>
                <w:rFonts w:cs="Gill Sans MT;Century Gothic" w:ascii="Gill Sans MT;Century Gothic" w:hAnsi="Gill Sans MT;Century Gothic"/>
              </w:rPr>
              <w:t>Neighbourhood Walkabouts</w:t>
            </w:r>
          </w:p>
          <w:p>
            <w:pPr>
              <w:pStyle w:val="Normal"/>
              <w:numPr>
                <w:ilvl w:val="0"/>
                <w:numId w:val="1"/>
              </w:numPr>
              <w:rPr>
                <w:rFonts w:ascii="Gill Sans MT;Century Gothic" w:hAnsi="Gill Sans MT;Century Gothic" w:cs="Gill Sans MT;Century Gothic"/>
              </w:rPr>
            </w:pPr>
            <w:r>
              <w:rPr>
                <w:rFonts w:cs="Gill Sans MT;Century Gothic" w:ascii="Gill Sans MT;Century Gothic" w:hAnsi="Gill Sans MT;Century Gothic"/>
              </w:rPr>
              <w:t xml:space="preserve">Fund Day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se activities cover a wide range of activities, can relate to a specific areas or general issues or are used to generally raise awareness of issues/ projects within the area and are viewed as a positive way of engaging as many and as wide a range possibl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se activities and groups provide excellent opportunities to gain feedback and information on the services we deliver and should be utilized where appropriate within the scrutiny func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Impact assessment forms are to be completed after each activity to look at inputs, outputs and outcomes of these events. The customer involvement team is to produce a report twice yearly to the scrutiny panel which covers the above activities and outcomes of the groups. This report will be reviewed to ensure that value for money is being achieved and that clear outcomes and benefits can be seen </w:t>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tc>
      </w:tr>
    </w:tbl>
    <w:p>
      <w:pPr>
        <w:pStyle w:val="Normal"/>
        <w:rPr/>
      </w:pPr>
      <w:r>
        <w:rPr/>
      </w:r>
    </w:p>
    <w:sectPr>
      <w:headerReference w:type="default" r:id="rId2"/>
      <w:footerReference w:type="default" r:id="rId3"/>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u w:val="single"/>
        <w:lang w:val="en-GB"/>
      </w:rPr>
    </w:pPr>
    <w:r>
      <w:rPr>
        <w:rFonts w:cs="Gill Sans MT;Century Gothic" w:ascii="Gill Sans MT;Century Gothic" w:hAnsi="Gill Sans MT;Century Gothic"/>
        <w:b/>
        <w:u w:val="single"/>
        <w:lang w:val="en-GB"/>
      </w:rPr>
    </w:r>
  </w:p>
  <w:p>
    <w:pPr>
      <w:pStyle w:val="Header"/>
      <w:jc w:val="center"/>
      <w:rPr>
        <w:rFonts w:ascii="Gill Sans MT;Century Gothic" w:hAnsi="Gill Sans MT;Century Gothic" w:cs="Gill Sans MT;Century Gothic"/>
        <w:b/>
        <w:b/>
        <w:u w:val="single"/>
        <w:lang w:val="en-GB"/>
      </w:rPr>
    </w:pPr>
    <w:r>
      <w:rPr>
        <w:rFonts w:cs="Gill Sans MT;Century Gothic" w:ascii="Gill Sans MT;Century Gothic" w:hAnsi="Gill Sans MT;Century Gothic"/>
        <w:b/>
        <w:u w:val="single"/>
        <w:lang w:val="en-GB"/>
      </w:rPr>
      <w:t xml:space="preserve">Resident Led Scrutiny Fun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8:00Z</dcterms:created>
  <dc:creator>carrollj</dc:creator>
  <dc:description/>
  <cp:keywords/>
  <dc:language>en-US</dc:language>
  <cp:lastModifiedBy>hesling</cp:lastModifiedBy>
  <cp:lastPrinted>2011-05-23T14:26:00Z</cp:lastPrinted>
  <dcterms:modified xsi:type="dcterms:W3CDTF">2011-05-23T13:27:00Z</dcterms:modified>
  <cp:revision>4</cp:revision>
  <dc:subject/>
  <dc:title>Introduction </dc:title>
</cp:coreProperties>
</file>