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7155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re are 3 main components to the Scrutiny Function with many additional engagement and involvement activities contributing to the proc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All 3 components are interlinked and are of equal importance, but each have their own individual part to play on the overall scrutiny of the customer experie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36pt;width:764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There are 3 main components to the Scrutiny Function with many additional engagement and involvement activities contributing to the proces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All 3 components are interlinked and are of equal importance, but each have their own individual part to play on the overall scrutiny of the customer experie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611360" cy="5942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1280" cy="5942880"/>
                          <a:chOff x="0" y="0"/>
                          <a:chExt cx="96112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12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7040" y="3319200"/>
                            <a:ext cx="2058120" cy="230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>Additional Engagement &amp; Involvement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>Readers Pa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>Armchair Pa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>Tenant and Resident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>Showcase E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>Community Foru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GB" w:bidi="ar-SA"/>
                                </w:rPr>
                                <w:t xml:space="preserve">Neighbourhood Walkabou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4457880" cy="33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en-GB" w:bidi="ar-SA"/>
                                </w:rPr>
                                <w:t xml:space="preserve">Scrutiny Pan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80"/>
                                  <w:lang w:val="en-GB" w:bidi="ar-SA"/>
                                </w:rPr>
                                <w:t xml:space="preserve">Reviews end to end customer experience – not service specif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80"/>
                                  <w:lang w:val="en-GB" w:bidi="ar-SA"/>
                                </w:rPr>
                                <w:t>Monitors performance against agreed local off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80"/>
                                  <w:lang w:val="en-GB" w:bidi="ar-SA"/>
                                </w:rPr>
                                <w:t>Ensures value for money ethos applied to services provi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80"/>
                                  <w:lang w:val="en-GB" w:bidi="ar-SA"/>
                                </w:rPr>
                                <w:t>Prepares regular report to Board and makes recommendations for further actions if not satisfied with outc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89240"/>
                            <a:ext cx="4462920" cy="33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Customer Pane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9 service specific panels wh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Review perform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Satisfaction, compla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Review new or amended polic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Contribute to relevant projec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Review previously agreed action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Provide summary reports to scrutiny and if required make recommendations for further areas to scrutin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6320" y="346680"/>
                            <a:ext cx="502992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Tenant Audi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Assess review and make recommendations on specific areas of services – based on customer interviews, benchmarking, and mystery shopping or actual use of the ser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Tests performance against local off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 xml:space="preserve">Provides regular reports for use by customer and scrutiny panels and will carry out work as requested by these pane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3090600"/>
                            <a:ext cx="1714680" cy="217188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159480 h 1231200"/>
                              <a:gd name="textAreaBottom" fmla="*/ 10717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Regular reports fed to Board &amp; to wider tenant groups to show the outcomes, impacts and value for money considerations of all the activitie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8pt;height:467.95pt" coordorigin="0,0" coordsize="15136,9359">
                <v:rect id="shape_0" stroked="f" o:allowincell="f" style="position:absolute;left:0;top:0;width:15135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85;top:5227;width:3240;height:3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FF00FF"/>
                            <w:lang w:val="en-GB" w:bidi="ar-SA"/>
                          </w:rPr>
                          <w:t>Additional Engagement &amp; Involvement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en-GB" w:bidi="ar-SA"/>
                          </w:rPr>
                          <w:t>Readers Pan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en-GB" w:bidi="ar-SA"/>
                          </w:rPr>
                          <w:t>Armchair Pan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en-GB" w:bidi="ar-SA"/>
                          </w:rPr>
                          <w:t>Tenant and Resident Associ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en-GB" w:bidi="ar-SA"/>
                          </w:rPr>
                          <w:t>Showcase Ev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en-GB" w:bidi="ar-SA"/>
                          </w:rPr>
                          <w:t>Community Foru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en-GB" w:bidi="ar-SA"/>
                          </w:rPr>
                          <w:t xml:space="preserve">Neighbourhood Walkabout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360;width:7019;height:52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008080"/>
                            <w:lang w:val="en-GB" w:bidi="ar-SA"/>
                          </w:rPr>
                          <w:t xml:space="preserve">Scrutiny Pane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80"/>
                            <w:lang w:val="en-GB" w:bidi="ar-SA"/>
                          </w:rPr>
                          <w:t xml:space="preserve">Reviews end to end customer experience – not service specif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80"/>
                            <w:lang w:val="en-GB" w:bidi="ar-SA"/>
                          </w:rPr>
                          <w:t>Monitors performance against agreed local off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80"/>
                            <w:lang w:val="en-GB" w:bidi="ar-SA"/>
                          </w:rPr>
                          <w:t>Ensures value for money ethos applied to services provi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80"/>
                            <w:lang w:val="en-GB" w:bidi="ar-SA"/>
                          </w:rPr>
                          <w:t>Prepares regular report to Board and makes recommendations for further actions if not satisfied with outco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3605;width:7027;height:52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Customer Pane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9 service specific panels wh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Review perform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Satisfaction, compla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Review new or amended polici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Contribute to relevant projec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Review previously agreed action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Provide summary reports to scrutiny and if required make recommendations for further areas to scrutini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7;top:546;width:7920;height:4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Tenant Audi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Assess review and make recommendations on specific areas of services – based on customer interviews, benchmarking, and mystery shopping or actual use of the serv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Tests performance against local off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 xml:space="preserve">Provides regular reports for use by customer and scrutiny panels and will carry out work as requested by these pane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906;top:4867;width:2699;height:3419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Regular reports fed to Board &amp; to wider tenant groups to show the outcomes, impacts and value for money considerations of all the activiti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5152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IDENT LED SCRUTINY FUNCTION AT A G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IDENT LED SCRUTINY FUNCTION AT A GL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7:00Z</dcterms:created>
  <dc:creator>carrollj</dc:creator>
  <dc:description/>
  <cp:keywords/>
  <dc:language>en-US</dc:language>
  <cp:lastModifiedBy>carrollj</cp:lastModifiedBy>
  <dcterms:modified xsi:type="dcterms:W3CDTF">2011-01-13T12:07:00Z</dcterms:modified>
  <cp:revision>2</cp:revision>
  <dc:subject/>
  <dc:title> </dc:title>
</cp:coreProperties>
</file>