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stomer and tenant auditor trainin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ebsite checklis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 xml:space="preserve">Issue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ponse and comment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Website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Date of review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Customer information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es the website include the following information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act detail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Including addresses of all offices, telephone numbers, email addresses, maps to help you find the offic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ening hours and out of hours emergency contact detail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prehensive suite of customer service leaflets, including repairs, lettings, rents, anti social behaviour, adaptations, resident involvement, sheltered housing, debt advic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Were there any important gaps in information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copy of the tenants’ / customer handbook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rvice standard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Were these shown for all services or no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pies of customer/tenant newsletter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The current issue and ones from the last 12 months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formance informatio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If this was included on the website, was it easy to understand and relevant? Were there any important gaps in information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n you access your rent account details or repairs details through the website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/>
              <w:t>There is a facility called ‘Seemydata’ which allows individual tenants/customers to access this type of information. Some housing associations have this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Interactivity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n you complete any of the following actions on the website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der a repai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plete a housing application form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ke a complain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ke any other type of enquir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Please give detail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y ren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ork out Housing Benefit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There is a tool called a Housing Benefit Calculator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plete a satisfaction surve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 xml:space="preserve">Equality and Diversity 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d the website have the following facilities to allow equal access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re language straplines displayed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Were these only on the ‘Home page’ or on other pages too?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ranslation facility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cility to change the font siz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If this was available, how many different font sizes were offered?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owse aloud or other audio facilit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Ease of use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easy did you find it to find your way around the website and find the items you were looking for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Please tick one response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y easy – found everything first time 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irly easy – Found most items first time 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ifficult  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would you rate the usefulness of the site on a scale of 1 to 5 where 1 is very poor and 5 is excellent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would you rate the quality of the site in terms of appearance, content and clarity, on a scale of 1 to 5 where 1 is very poor and 5 is excellent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 you have any further comments on the website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52:00Z</dcterms:created>
  <dc:creator>Toffee</dc:creator>
  <dc:description/>
  <cp:keywords/>
  <dc:language>en-US</dc:language>
  <cp:lastModifiedBy>Mark Soundie</cp:lastModifiedBy>
  <cp:lastPrinted>2009-08-11T20:53:00Z</cp:lastPrinted>
  <dcterms:modified xsi:type="dcterms:W3CDTF">2009-08-13T09:52:00Z</dcterms:modified>
  <cp:revision>2</cp:revision>
  <dc:subject/>
  <dc:title>Customer and tenant auditor training</dc:title>
</cp:coreProperties>
</file>