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5296535" cy="2700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Letter mystery shopping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53"/>
      </w:tblGrid>
      <w:tr>
        <w:trPr>
          <w:tblHeader w:val="true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Issues to cover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Findings/comments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2"/>
              <w:rPr/>
            </w:pPr>
            <w:r>
              <w:rPr/>
              <w:t>Address letter sent 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ate letter sent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ature of your enquiry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Did you receive a written acknowledgment? If so, when?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rPr/>
            </w:pPr>
            <w:r>
              <w:rPr/>
              <w:t>E.g. by return post, within a few days, a week, longer?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odyText2"/>
              <w:rPr/>
            </w:pPr>
            <w:r>
              <w:rPr/>
              <w:t xml:space="preserve">If you received an acknowledgement, was it helpful? 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>
                <w:i/>
                <w:i/>
                <w:iCs/>
              </w:rPr>
            </w:pPr>
            <w:r>
              <w:rPr>
                <w:i/>
                <w:iCs/>
              </w:rPr>
              <w:t>Please attach acknowledgement this proforma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odyText2"/>
              <w:rPr/>
            </w:pPr>
            <w:r>
              <w:rPr/>
              <w:t>When did you receive a full response? Please give date.</w:t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What information and/or advice were provided in the landlord’s full response?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rPr/>
            </w:pPr>
            <w:r>
              <w:rPr/>
              <w:t>Please give details of the response, or attach a copy of the response to this form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id the response letter state who was dealing with your enquiry and give details about how to contact them if you needed further advice/assistanc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odyText2"/>
              <w:rPr/>
            </w:pPr>
            <w:r>
              <w:rPr/>
              <w:t>Was the tone of the letter polite and helpful?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odyText2"/>
              <w:rPr/>
            </w:pPr>
            <w:r>
              <w:rPr/>
              <w:t xml:space="preserve">Did the response provide written confirmation of the problem you reported, including details of how long you would wait, appointment time and date, inspection arrangements?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  <w:p>
            <w:pPr>
              <w:pStyle w:val="Heading1"/>
              <w:rPr/>
            </w:pPr>
            <w:r>
              <w:rPr/>
              <w:t xml:space="preserve">O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BodyText2"/>
              <w:rPr/>
            </w:pPr>
            <w:r>
              <w:rPr/>
              <w:t>If the problem you reported was a tenant/customer responsibility, were you advised accordingly and offered information about getting the repair don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Your experience of any work carried out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 xml:space="preserve">Did the staff do what they promised?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 xml:space="preserve">What date was the problem resolved?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as this within the timescale promised? (If no appointment was offered)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Did the problem get resolved?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f no, please give details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 xml:space="preserve">Were the staff polite, and was the quality acceptable?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4"/>
              <w:rPr/>
            </w:pPr>
            <w:r>
              <w:rPr/>
              <w:t>Your rating #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eporting the problem?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xcellent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Good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atisfactory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oor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y poor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Quality of response?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xcellent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Good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atisfactory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oor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y poor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  <w:t>What did you think of the service?</w:t>
      </w: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lent = Very high standard of customer servic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/>
      </w:pPr>
      <w:r>
        <w:rPr/>
        <w:t>Good = Met all of their own service standards, provided good customer service, did what they said they woul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>
          <w:b w:val="false"/>
          <w:bCs w:val="false"/>
          <w:sz w:val="28"/>
        </w:rPr>
        <w:t>Satisfactory =</w:t>
      </w:r>
      <w:r>
        <w:rPr>
          <w:sz w:val="28"/>
        </w:rPr>
        <w:t xml:space="preserve"> </w:t>
      </w:r>
      <w:r>
        <w:rPr>
          <w:b w:val="false"/>
          <w:bCs w:val="false"/>
          <w:sz w:val="28"/>
        </w:rPr>
        <w:t>Mixture of strengths and weaknesse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 xml:space="preserve">Poor = More weaknesses than strengths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y poor = Nothing positive to say about the experienc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  <w:t>What was good about the call?</w:t>
      </w: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  <w:t>What needs to improve?</w:t>
      </w: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  <w:t>What recommendation would you like to make?</w:t>
      </w: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7:11:00Z</dcterms:created>
  <dc:creator>Toffee</dc:creator>
  <dc:description/>
  <dc:language>en-US</dc:language>
  <cp:lastModifiedBy>daviesyvonne</cp:lastModifiedBy>
  <cp:lastPrinted>2009-08-11T09:05:00Z</cp:lastPrinted>
  <dcterms:modified xsi:type="dcterms:W3CDTF">2011-11-04T17:11:00Z</dcterms:modified>
  <cp:revision>2</cp:revision>
  <dc:subject/>
  <dc:title>Customer and tenant auditor training</dc:title>
</cp:coreProperties>
</file>