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05"/>
        <w:gridCol w:w="1260"/>
        <w:gridCol w:w="1260"/>
        <w:gridCol w:w="1260"/>
        <w:gridCol w:w="1620"/>
        <w:gridCol w:w="1620"/>
        <w:gridCol w:w="1260"/>
        <w:gridCol w:w="1260"/>
        <w:gridCol w:w="900"/>
        <w:gridCol w:w="1980"/>
      </w:tblGrid>
      <w:tr>
        <w:trPr>
          <w:trHeight w:val="600" w:hRule="atLeast"/>
        </w:trPr>
        <w:tc>
          <w:tcPr>
            <w:tcW w:w="14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SENATE SCRUTINY REPORT – SALIX DIRECT – CONTACT CENTRE ACTION PLA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eriod covered (from / to):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June 2009 to September 2010</w:t>
            </w:r>
          </w:p>
        </w:tc>
      </w:tr>
      <w:tr>
        <w:trPr>
          <w:trHeight w:val="8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1.Develop a training programme of ongoing training that Salix Home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am Tindale//Jackie Row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kills and Knowledgeable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umber of CSR that have been through Salix Academy and NVQ training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.Develop and Agree  a Customer Charter for Salix Homes that includes Salix 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11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31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argaret Gra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have clear standards of customer care which they can expect when interacting with staff at the contact centre and in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rvice standa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One  to one s – 360 degree feedback on competenc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Access and Involvement Pan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.Customer to be involved in developing the SLA with Contact Centre. Include penalty clauses for failure to reach PI’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lison Hill/John Tan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Customers will know what service to expect from the contact centre and be able to monitor their 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Contact centre PI’s such as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Time to answer a call et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erformance Committ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 and SSP’s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4. Ensure learning from complaints is used to improve service delivery and publicised</w:t>
              <w:b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11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15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William McK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Reduce number of compla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erformance Committe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CI&amp;A SSP</w:t>
            </w: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5. Review how calls are categorised and referred to inbox </w:t>
              <w:b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31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am Tin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number of calls answered at first point of cont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Increased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tion in number of calls being referr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CI&amp;A SSP</w:t>
            </w: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6.Publish performance data and advertised customers are involved in monitor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am Tin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informed of performance across all service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Limeligh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Websi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7.Salix Direct to actively engage with the ‘mpathy’ housemark benchmark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6/0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ichelle Gil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Services that are economic, efficient and effectiv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enchmarking against other public sector organis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erformance Committ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 and SSP’s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8.Increase the added value service for customers by targeting  customer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ontact Centre-Jackie Rowlands/Sam Tin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Increase access to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Increase the number of ‘added value’ services provide by ‘x’ %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CI&amp;A SSP</w:t>
            </w: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9. Market Test the Contact Cent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lison Hill/Margaret Graham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Ensures value for money in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Learning &amp; Diversity Committ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/SSP’s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0. Explore rent arrears with 6 weeks or more being diverted to Income Management Te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8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haron Simm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receive a better service from appropriately skilled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Link to Income Management 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54 &amp;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erformance Committe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1. Ensure that all letters to customers in arrears or high level ASB case  have direct telephone numbers of the office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haron Simmonds/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Warren Car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Personalise service to customers in most ne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ystery shop letters to custo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SP’s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12. Explore opportunity to refer nuisance calls directly to Safer Te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Warren Car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the number of calls resolved at first point of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erformance Committe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13. Explore the opportunity to provide a separate out of hours service for AS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Warren Carlon/Margaret Gra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tatus Survey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erformance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ACT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4. Explore the opportunity for all gas calls to be handle by Apollo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4/10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Matt Roberts/ Stephen Mo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erformance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S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15.Develop and introduce a repairs diagnostic tool kit (include training on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att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the number of calls resolved at first point of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eighbourhoods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erformance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S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3:00Z</dcterms:created>
  <dc:creator>Admin</dc:creator>
  <dc:description/>
  <cp:keywords/>
  <dc:language>en-US</dc:language>
  <cp:lastModifiedBy>nphlmgraham</cp:lastModifiedBy>
  <cp:lastPrinted>2009-06-19T15:33:00Z</cp:lastPrinted>
  <dcterms:modified xsi:type="dcterms:W3CDTF">2009-07-02T13:35:00Z</dcterms:modified>
  <cp:revision>3</cp:revision>
  <dc:subject/>
  <dc:title>SENATE SCRUTINY REPORT – SALIX DIRECT – CONTACT CENTRE ACTION PLAN: </dc:title>
</cp:coreProperties>
</file>