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405"/>
        <w:gridCol w:w="1260"/>
        <w:gridCol w:w="1260"/>
        <w:gridCol w:w="1260"/>
        <w:gridCol w:w="1620"/>
        <w:gridCol w:w="1620"/>
        <w:gridCol w:w="1260"/>
        <w:gridCol w:w="1260"/>
        <w:gridCol w:w="900"/>
        <w:gridCol w:w="1980"/>
      </w:tblGrid>
      <w:tr>
        <w:trPr>
          <w:trHeight w:val="600" w:hRule="atLeast"/>
        </w:trPr>
        <w:tc>
          <w:tcPr>
            <w:tcW w:w="144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GB"/>
              </w:rPr>
              <w:t xml:space="preserve">SENATE SCRUTINY REPORT – REPAIRS APPOINTMENTS ACTION PLAN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Period covered (from / to):</w:t>
            </w:r>
          </w:p>
        </w:tc>
      </w:tr>
      <w:tr>
        <w:trPr>
          <w:trHeight w:val="300" w:hRule="atLeast"/>
        </w:trPr>
        <w:tc>
          <w:tcPr>
            <w:tcW w:w="144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September 2010 to March 31/03/11</w:t>
            </w:r>
          </w:p>
        </w:tc>
      </w:tr>
      <w:tr>
        <w:trPr>
          <w:trHeight w:val="8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Actio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 xml:space="preserve">Organisational Objectiv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Start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Completion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Lead Offic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Benefits to Custom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 xml:space="preserve">Measures/ PI's that apply to this ac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AC Refer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Project Referenc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Milestone Progress Reports To:</w:t>
            </w:r>
          </w:p>
        </w:tc>
      </w:tr>
      <w:tr>
        <w:trPr>
          <w:trHeight w:val="45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1.</w:t>
            </w:r>
            <w:r>
              <w:rPr>
                <w:color w:val="000000"/>
                <w:sz w:val="20"/>
              </w:rPr>
              <w:t xml:space="preserve"> Include a clause in procurement templates to ensure contractors will interface with Northgate, the Integrated Housing Management System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01/08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30/09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Matt Rober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Customers will receive a consistent serv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 </w:t>
            </w:r>
            <w:r>
              <w:rPr>
                <w:bCs/>
                <w:sz w:val="20"/>
                <w:szCs w:val="20"/>
                <w:lang w:eastAsia="en-GB"/>
              </w:rPr>
              <w:t>Number of procurement exercises that include clause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umber of contractors appointed that interface with Northgate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 </w:t>
            </w: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 </w:t>
            </w:r>
            <w:r>
              <w:rPr>
                <w:bCs/>
                <w:sz w:val="20"/>
                <w:szCs w:val="20"/>
                <w:lang w:eastAsia="en-GB"/>
              </w:rPr>
              <w:t>Learning and Diversity Committee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Investment and Maintenance SSP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Senate</w:t>
            </w:r>
          </w:p>
        </w:tc>
      </w:tr>
      <w:tr>
        <w:trPr>
          <w:trHeight w:val="45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2.</w:t>
            </w:r>
            <w:r>
              <w:rPr>
                <w:color w:val="000000"/>
                <w:sz w:val="20"/>
              </w:rPr>
              <w:t xml:space="preserve"> Include a penalty clause in procurement templates for failure to attend appointments and contribute to the additional cost of avoidable contac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 </w:t>
            </w:r>
            <w:r>
              <w:rPr>
                <w:bCs/>
                <w:sz w:val="20"/>
                <w:szCs w:val="20"/>
                <w:lang w:eastAsia="en-GB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01/08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30/09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Matt Rober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Customers will be able to rely on the appointment 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umber of appointments faile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Amount of contribution pa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 </w:t>
            </w: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GB"/>
              </w:rPr>
              <w:t>Learning and Diversity Committee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Investment and Maintenance SSP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Senate</w:t>
            </w:r>
          </w:p>
        </w:tc>
      </w:tr>
      <w:tr>
        <w:trPr>
          <w:trHeight w:val="45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color w:val="000000"/>
                <w:sz w:val="20"/>
              </w:rPr>
              <w:t xml:space="preserve">3. Develop a criterion that assists staff to offer an appropriate appointment.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01/08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31/10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Paul Lister/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Angela Hough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Customers will receive a consistent service and receive an appropriate appointment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umber of hits on scripts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% of appointments made and kep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 </w:t>
            </w: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GB"/>
              </w:rPr>
              <w:t>Learning and Diversity Committee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Investment and Maintenance SSP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Senate</w:t>
            </w:r>
          </w:p>
        </w:tc>
      </w:tr>
      <w:tr>
        <w:trPr>
          <w:trHeight w:val="45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Actio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 xml:space="preserve">Organisational Objectiv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Start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Completion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Lead Offic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Benefits to Custom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 xml:space="preserve">Measures/ PI's that apply to this ac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AC Refer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Project Referenc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Milestone Progress Reports To:</w:t>
            </w:r>
          </w:p>
        </w:tc>
      </w:tr>
      <w:tr>
        <w:trPr>
          <w:trHeight w:val="45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4. Develop a script for managing customer expectation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01/08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31/10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Paul Lister/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Angela Hough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Customers will receive a consistent service and receive an appropriate appoint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umber of hits on scripts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5% reduction in avoidable contac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 </w:t>
            </w: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GB"/>
              </w:rPr>
              <w:t>Learning and Diversity Committee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Investment and Maintenance SSP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Senate</w:t>
            </w:r>
          </w:p>
        </w:tc>
      </w:tr>
      <w:tr>
        <w:trPr>
          <w:trHeight w:val="22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5. Explore alternative opportunities and methods for gathering customer satisfactio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en-GB"/>
              </w:rPr>
              <w:t> </w:t>
            </w:r>
            <w:r>
              <w:rPr>
                <w:bCs/>
                <w:sz w:val="20"/>
                <w:szCs w:val="20"/>
                <w:lang w:eastAsia="en-GB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 </w:t>
            </w:r>
            <w:r>
              <w:rPr>
                <w:bCs/>
                <w:sz w:val="20"/>
                <w:szCs w:val="20"/>
                <w:lang w:eastAsia="en-GB"/>
              </w:rPr>
              <w:t>01/09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31/12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 </w:t>
            </w:r>
            <w:r>
              <w:rPr>
                <w:bCs/>
                <w:sz w:val="20"/>
                <w:szCs w:val="20"/>
                <w:lang w:eastAsia="en-GB"/>
              </w:rPr>
              <w:t>Paul Lis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Customers will be able to record their satisfaction in a variety of metho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 </w:t>
            </w: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 </w:t>
            </w: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GB"/>
              </w:rPr>
              <w:t>Learning and Diversity Committee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Investment and Maintenance SSP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GB"/>
              </w:rPr>
              <w:t xml:space="preserve">Senate </w:t>
            </w:r>
          </w:p>
        </w:tc>
      </w:tr>
      <w:tr>
        <w:trPr>
          <w:trHeight w:val="45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GB"/>
              </w:rPr>
              <w:t>6.Implement alternative methods for gathering customer satisfactio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01/01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31/03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 </w:t>
            </w:r>
            <w:r>
              <w:rPr>
                <w:bCs/>
                <w:sz w:val="20"/>
                <w:szCs w:val="20"/>
                <w:lang w:eastAsia="en-GB"/>
              </w:rPr>
              <w:t>Paul Lis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Customers will be able to record their satisfaction in a variety of metho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en-GB"/>
              </w:rPr>
              <w:t> </w:t>
            </w:r>
            <w:r>
              <w:rPr>
                <w:bCs/>
                <w:sz w:val="20"/>
                <w:szCs w:val="20"/>
                <w:lang w:eastAsia="en-GB"/>
              </w:rPr>
              <w:t>Increased Customer Satisfactio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 </w:t>
            </w: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GB"/>
              </w:rPr>
              <w:t>Learning and Diversity Committee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Investment and Maintenance SSP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GB"/>
              </w:rPr>
              <w:t>Senate</w:t>
            </w:r>
          </w:p>
        </w:tc>
      </w:tr>
      <w:tr>
        <w:trPr>
          <w:trHeight w:val="45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7.</w:t>
            </w:r>
            <w:r>
              <w:rPr>
                <w:color w:val="000000"/>
                <w:sz w:val="20"/>
                <w:szCs w:val="20"/>
              </w:rPr>
              <w:t xml:space="preserve"> Determine what ‘right first time’ means and explore the opportunity to identify repairs that require more than one appointment and offer adequate appointments.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en-GB"/>
              </w:rPr>
              <w:t> </w:t>
            </w:r>
            <w:r>
              <w:rPr>
                <w:bCs/>
                <w:sz w:val="20"/>
                <w:szCs w:val="20"/>
                <w:lang w:eastAsia="en-GB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01/09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31/03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Paul Lis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Customers will be aware of the requirements of the repair and their expectations are manag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 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Increased customer satisfactio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 </w:t>
            </w: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GB"/>
              </w:rPr>
              <w:t>Learning and Diversity Committee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Investment and Maintenance SSP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Senate</w:t>
            </w:r>
          </w:p>
        </w:tc>
      </w:tr>
      <w:tr>
        <w:trPr>
          <w:trHeight w:val="45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8.</w:t>
            </w:r>
            <w:r>
              <w:rPr>
                <w:color w:val="000000"/>
                <w:sz w:val="20"/>
                <w:szCs w:val="20"/>
              </w:rPr>
              <w:t xml:space="preserve"> Develop a policy and procedure for penalising customers who fail to keep their appointments.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 </w:t>
            </w:r>
            <w:r>
              <w:rPr>
                <w:bCs/>
                <w:sz w:val="20"/>
                <w:szCs w:val="20"/>
                <w:lang w:eastAsia="en-GB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01/09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31/03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Paul Lis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Customers will be aware of their responsibility to be available for contracto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 </w:t>
            </w:r>
            <w:r>
              <w:rPr>
                <w:bCs/>
                <w:sz w:val="20"/>
                <w:szCs w:val="20"/>
                <w:lang w:eastAsia="en-GB"/>
              </w:rPr>
              <w:t>Reduce the number of failed appointments Increase the number of repairs resolved at first point of contact.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 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 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 </w:t>
            </w: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GB"/>
              </w:rPr>
              <w:t> </w:t>
            </w:r>
            <w:r>
              <w:rPr>
                <w:bCs/>
                <w:sz w:val="20"/>
                <w:szCs w:val="20"/>
                <w:lang w:eastAsia="en-GB"/>
              </w:rPr>
              <w:t>Learning and Diversity Committee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Investment and Maintenance SSP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Senate</w:t>
            </w:r>
          </w:p>
        </w:tc>
      </w:tr>
      <w:tr>
        <w:trPr>
          <w:trHeight w:val="45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Actio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 xml:space="preserve">Organisational Objectiv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Start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Completion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Lead Offic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Benefits to Custom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 xml:space="preserve">Measures/ PI's that apply to this ac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AC Refer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Project Referenc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Milestone Progress Reports To:</w:t>
            </w:r>
          </w:p>
        </w:tc>
      </w:tr>
      <w:tr>
        <w:trPr>
          <w:trHeight w:val="45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 xml:space="preserve">9. </w:t>
            </w:r>
            <w:r>
              <w:rPr>
                <w:color w:val="000000"/>
                <w:sz w:val="20"/>
                <w:szCs w:val="20"/>
              </w:rPr>
              <w:t>Develop protocol for use of repairs diagnostic tool kit to ensure the correct job is raised and the necessary appointment(s) are offere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  </w:t>
            </w:r>
            <w:r>
              <w:rPr>
                <w:bCs/>
                <w:sz w:val="20"/>
                <w:szCs w:val="20"/>
                <w:lang w:eastAsia="en-GB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 </w:t>
            </w:r>
            <w:r>
              <w:rPr>
                <w:bCs/>
                <w:sz w:val="20"/>
                <w:szCs w:val="20"/>
                <w:lang w:eastAsia="en-GB"/>
              </w:rPr>
              <w:t>01/09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31/12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Paul Lister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 xml:space="preserve">Ensures repairs are completed at first visi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GB"/>
              </w:rPr>
              <w:t> </w:t>
            </w:r>
            <w:r>
              <w:rPr>
                <w:bCs/>
                <w:sz w:val="20"/>
                <w:szCs w:val="20"/>
                <w:lang w:eastAsia="en-GB"/>
              </w:rPr>
              <w:t xml:space="preserve">Reduce number of repairs being wrongly diagnosed 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Reduce number of jobs ordered on the wrong prior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en-GB"/>
              </w:rPr>
              <w:t> </w:t>
            </w: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GB"/>
              </w:rPr>
              <w:t>Learning and Diversity Committee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Investment and Maintenance SSP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Senate</w:t>
            </w:r>
          </w:p>
        </w:tc>
      </w:tr>
      <w:tr>
        <w:trPr>
          <w:trHeight w:val="45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 xml:space="preserve">10. </w:t>
            </w:r>
            <w:r>
              <w:rPr>
                <w:color w:val="000000"/>
                <w:sz w:val="20"/>
                <w:szCs w:val="20"/>
              </w:rPr>
              <w:t>A new leaflet should be introduced to the customer handbook which states exactly what will happen on an appointment made for a gas service check.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 </w:t>
            </w:r>
            <w:r>
              <w:rPr>
                <w:bCs/>
                <w:sz w:val="20"/>
                <w:szCs w:val="20"/>
                <w:lang w:eastAsia="en-GB"/>
              </w:rPr>
              <w:t>01/09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31/12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Paul Lister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Customer are aware what should happen during a gas serv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Increase access for gas servic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 </w:t>
            </w: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GB"/>
              </w:rPr>
              <w:t>Learning and Diversity Committee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Investment and Maintenance SSP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Senate</w:t>
            </w:r>
          </w:p>
        </w:tc>
      </w:tr>
      <w:tr>
        <w:trPr>
          <w:trHeight w:val="45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 xml:space="preserve">11. Develop </w:t>
            </w:r>
            <w:r>
              <w:rPr>
                <w:color w:val="000000"/>
                <w:sz w:val="20"/>
                <w:szCs w:val="20"/>
              </w:rPr>
              <w:t>a label system which can be signed and dated then placed on the boiler to show when test was carried ou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 </w:t>
            </w:r>
            <w:r>
              <w:rPr>
                <w:bCs/>
                <w:sz w:val="20"/>
                <w:szCs w:val="20"/>
                <w:lang w:eastAsia="en-GB"/>
              </w:rPr>
              <w:t>01/09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31/12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Paul Lister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Customer are aware when gas service should take pl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Increase access for gas servic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 </w:t>
            </w: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GB"/>
              </w:rPr>
              <w:t>Learning and Diversity Committee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Investment and Maintenance SSP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Senate</w:t>
            </w:r>
          </w:p>
        </w:tc>
      </w:tr>
      <w:tr>
        <w:trPr>
          <w:trHeight w:val="45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. Arrange access to the emerging day diary for Salix Direct and Customer Services Officers with immediate effect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 </w:t>
            </w:r>
            <w:r>
              <w:rPr>
                <w:bCs/>
                <w:sz w:val="20"/>
                <w:szCs w:val="20"/>
                <w:lang w:eastAsia="en-GB"/>
              </w:rPr>
              <w:t>01/09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30/09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Paul Lister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Customer expectation will be more effectively manag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Reduce avoidable contac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Increase the number of calls resolved at first point of conta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 </w:t>
            </w: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GB"/>
              </w:rPr>
              <w:t>Learning and Diversity Committee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Investment and Maintenance SSP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Senate</w:t>
            </w:r>
          </w:p>
        </w:tc>
      </w:tr>
      <w:tr>
        <w:trPr>
          <w:trHeight w:val="45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 xml:space="preserve">13. </w:t>
            </w:r>
            <w:r>
              <w:rPr>
                <w:color w:val="000000"/>
                <w:sz w:val="20"/>
                <w:szCs w:val="20"/>
              </w:rPr>
              <w:t>Develop a process to monitor the effectiveness of appointment rescheduling if repairs cannot be completed at the first point of contact for both Jackson Lloyd and Liberty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 </w:t>
            </w:r>
            <w:r>
              <w:rPr>
                <w:bCs/>
                <w:sz w:val="20"/>
                <w:szCs w:val="20"/>
                <w:lang w:eastAsia="en-GB"/>
              </w:rPr>
              <w:t>01/09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31/12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Paul Lister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Improved Service Delive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Increase Customer Satisfaction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Reduce avoidable conta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GB"/>
              </w:rPr>
              <w:t>Learning and Diversity Committee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Investment and Maintenance SSP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Senate</w:t>
            </w:r>
          </w:p>
        </w:tc>
      </w:tr>
      <w:tr>
        <w:trPr>
          <w:trHeight w:val="45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Actio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 xml:space="preserve">Organisational Objectiv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Start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Completion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Lead Offic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Benefits to Custom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 xml:space="preserve">Measures/ PI's that apply to this ac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AC Refer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Project Referenc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Milestone Progress Reports To:</w:t>
            </w:r>
          </w:p>
        </w:tc>
      </w:tr>
      <w:tr>
        <w:trPr>
          <w:trHeight w:val="45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 xml:space="preserve">14. </w:t>
            </w:r>
            <w:r>
              <w:rPr>
                <w:color w:val="000000"/>
                <w:sz w:val="20"/>
                <w:szCs w:val="20"/>
              </w:rPr>
              <w:t>Develop a process to routinely check van stock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 </w:t>
            </w:r>
            <w:r>
              <w:rPr>
                <w:bCs/>
                <w:sz w:val="20"/>
                <w:szCs w:val="20"/>
                <w:lang w:eastAsia="en-GB"/>
              </w:rPr>
              <w:t>01/09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31/12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Paul Lister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Improved Service Delive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Increase Customer Satisfaction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Reduce avoidable conta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GB"/>
              </w:rPr>
              <w:t>Learning and Diversity Committee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Investment and Maintenance SSP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Senate</w:t>
            </w:r>
          </w:p>
        </w:tc>
      </w:tr>
      <w:tr>
        <w:trPr>
          <w:trHeight w:val="45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15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xplore options for operatives to have fobs for low rise with specific regard to emphasising the responsibility for security on the blocks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 </w:t>
            </w:r>
            <w:r>
              <w:rPr>
                <w:bCs/>
                <w:sz w:val="20"/>
                <w:szCs w:val="20"/>
                <w:lang w:eastAsia="en-GB"/>
              </w:rPr>
              <w:t>01/09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31/12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Paul Lister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Improved Service Delive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Increase Customer Satisfaction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Reduce avoidable contact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Increase number of appointments ke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GB"/>
              </w:rPr>
              <w:t>Learning and Diversity Committee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Investment and Maintenance SSP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Senate</w:t>
            </w:r>
          </w:p>
        </w:tc>
      </w:tr>
      <w:tr>
        <w:trPr>
          <w:trHeight w:val="45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6. Develop a protocol for operatives undertaking multi repairs in high rise blocks to contact their next customer via the intercom system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 </w:t>
            </w:r>
            <w:r>
              <w:rPr>
                <w:bCs/>
                <w:sz w:val="20"/>
                <w:szCs w:val="20"/>
                <w:lang w:eastAsia="en-GB"/>
              </w:rPr>
              <w:t>01/09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31/12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Paul Lister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Improved Service Delive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Increase Customer Satisfaction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Reduce avoidable contact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Increase number of appointments ke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GB"/>
              </w:rPr>
              <w:t>Learning and Diversity Committee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Investment and Maintenance SSP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Senate</w:t>
            </w:r>
          </w:p>
        </w:tc>
      </w:tr>
      <w:tr>
        <w:trPr>
          <w:trHeight w:val="45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 xml:space="preserve">17. </w:t>
            </w:r>
            <w:r>
              <w:rPr>
                <w:color w:val="000000"/>
                <w:sz w:val="20"/>
                <w:szCs w:val="20"/>
              </w:rPr>
              <w:t>Review information made available to operatives to ensure customer needs are met through effective use of profile information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 </w:t>
            </w:r>
            <w:r>
              <w:rPr>
                <w:bCs/>
                <w:sz w:val="20"/>
                <w:szCs w:val="20"/>
                <w:lang w:eastAsia="en-GB"/>
              </w:rPr>
              <w:t>01/09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31/12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Paul Lister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Improved Service Delive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Increase Customer Satisfaction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GB"/>
              </w:rPr>
              <w:t>Learning and Diversity Committee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Investment and Maintenance SSP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Senate</w:t>
            </w:r>
          </w:p>
        </w:tc>
      </w:tr>
      <w:tr>
        <w:trPr>
          <w:trHeight w:val="45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 xml:space="preserve">18. </w:t>
            </w:r>
            <w:r>
              <w:rPr>
                <w:color w:val="000000"/>
                <w:sz w:val="20"/>
                <w:szCs w:val="20"/>
              </w:rPr>
              <w:t>Adopt Disability Protocol when signed off by the Disability Focus Group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 </w:t>
            </w:r>
            <w:r>
              <w:rPr>
                <w:bCs/>
                <w:sz w:val="20"/>
                <w:szCs w:val="20"/>
                <w:lang w:eastAsia="en-GB"/>
              </w:rPr>
              <w:t>01/09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30/09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Paul Lister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Improved Service Delive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Increase Customer Satisfaction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GB"/>
              </w:rPr>
              <w:t>Learning and Diversity Committee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Investment and Maintenance SSP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Senate</w:t>
            </w:r>
          </w:p>
        </w:tc>
      </w:tr>
      <w:tr>
        <w:trPr>
          <w:trHeight w:val="45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 xml:space="preserve">19. </w:t>
            </w:r>
            <w:r>
              <w:rPr>
                <w:color w:val="000000"/>
                <w:sz w:val="20"/>
                <w:szCs w:val="20"/>
              </w:rPr>
              <w:t xml:space="preserve">All operatives to be trained and reminded of the availability of language line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 </w:t>
            </w:r>
            <w:r>
              <w:rPr>
                <w:bCs/>
                <w:sz w:val="20"/>
                <w:szCs w:val="20"/>
                <w:lang w:eastAsia="en-GB"/>
              </w:rPr>
              <w:t>01/09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30/09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Paul Lister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Improved Service Delive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Increase Customer Satisfaction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GB"/>
              </w:rPr>
              <w:t>Learning and Diversity Committee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Investment and Maintenance SSP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Senate</w:t>
            </w:r>
          </w:p>
        </w:tc>
      </w:tr>
      <w:tr>
        <w:trPr>
          <w:trHeight w:val="45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. Salix Homes to review if language line is the most appropriate translation servic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01/09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31/03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Daryl Stoneban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Customers receive the best possible translation serv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Increase customer satisfaction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Reduce avoidable conta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GB"/>
              </w:rPr>
              <w:t>Learning and Diversity Committee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Investment and Maintenance SSP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Senate</w:t>
            </w:r>
          </w:p>
        </w:tc>
      </w:tr>
      <w:tr>
        <w:trPr>
          <w:trHeight w:val="45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 xml:space="preserve">21. </w:t>
            </w:r>
            <w:r>
              <w:rPr>
                <w:color w:val="000000"/>
                <w:sz w:val="20"/>
                <w:szCs w:val="20"/>
              </w:rPr>
              <w:t>Deliver a regular programme of training for operatives on the Salix Way and Your Customer Your responsibilit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01/09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31/03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Ava Phillip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Customers receive the best possible translation serv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Increase customer satisfaction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Reduce avoidable conta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GB"/>
              </w:rPr>
              <w:t>Learning and Diversity Committee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Investment and Maintenance SSP</w:t>
            </w:r>
          </w:p>
          <w:p>
            <w:pPr>
              <w:pStyle w:val="Normal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Senat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4:42:00Z</dcterms:created>
  <dc:creator>Admin</dc:creator>
  <dc:description/>
  <cp:keywords/>
  <dc:language>en-US</dc:language>
  <cp:lastModifiedBy>nphlmgraham</cp:lastModifiedBy>
  <cp:lastPrinted>2009-06-19T15:33:00Z</cp:lastPrinted>
  <dcterms:modified xsi:type="dcterms:W3CDTF">2010-08-19T14:42:00Z</dcterms:modified>
  <cp:revision>2</cp:revision>
  <dc:subject/>
  <dc:title>SENATE SCRUTINY REPORT – SALIX DIRECT – CONTACT CENTRE ACTION PLAN: </dc:title>
</cp:coreProperties>
</file>