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tai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Title: </w:t>
        <w:tab/>
        <w:tab/>
        <w:t xml:space="preserve">Deputy Chair of </w:t>
      </w:r>
      <w:r>
        <w:rPr>
          <w:color w:val="FF0000"/>
        </w:rPr>
        <w:t>tenant group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alary:</w:t>
        <w:tab/>
        <w:tab/>
        <w:t>N/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Responsible to         Chair of </w:t>
      </w:r>
      <w:r>
        <w:rPr>
          <w:color w:val="FF0000"/>
        </w:rPr>
        <w:t>tenant group</w:t>
      </w: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ole Purpos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/>
        <w:t xml:space="preserve">To deputise for the Chair as necessary and support the Chair ensuring </w:t>
      </w:r>
      <w:r>
        <w:rPr>
          <w:color w:val="FF0000"/>
        </w:rPr>
        <w:t xml:space="preserve">tenant group </w:t>
      </w:r>
      <w:r>
        <w:rPr/>
        <w:t>discharge their responsibilities effectively.</w:t>
      </w:r>
    </w:p>
    <w:p>
      <w:pPr>
        <w:pStyle w:val="BodyTextIndent2"/>
        <w:ind w:left="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sponsibilitie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addition to the responsibilities of a general </w:t>
      </w:r>
      <w:r>
        <w:rPr>
          <w:color w:val="FF0000"/>
        </w:rPr>
        <w:t xml:space="preserve">tenant group </w:t>
      </w:r>
      <w:r>
        <w:rPr/>
        <w:t>member the Deputy Chair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and support the Chair in fulfilling their duties and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utise for the Chair in their abs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e responsibility for a particular area of the responsibility or interest as may be agreed by </w:t>
      </w:r>
      <w:r>
        <w:rPr>
          <w:color w:val="FF0000"/>
        </w:rPr>
        <w:t>tenant group</w:t>
      </w:r>
      <w:r>
        <w:rPr/>
        <w:t xml:space="preserve">, such as chairing a working group of </w:t>
      </w:r>
      <w:r>
        <w:rPr>
          <w:color w:val="FF0000"/>
        </w:rPr>
        <w:t>tenant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 a constructive working relationship with the Chair and Facilitating Officer from </w:t>
      </w:r>
      <w:r>
        <w:rPr>
          <w:color w:val="FF0000"/>
        </w:rPr>
        <w:t>landlo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05:00Z</dcterms:created>
  <dc:creator>nphljgleave</dc:creator>
  <dc:description/>
  <cp:keywords/>
  <dc:language>en-US</dc:language>
  <cp:lastModifiedBy>daviesyvonne</cp:lastModifiedBy>
  <dcterms:modified xsi:type="dcterms:W3CDTF">2012-02-23T00:05:00Z</dcterms:modified>
  <cp:revision>2</cp:revision>
  <dc:subject/>
  <dc:title> </dc:title>
</cp:coreProperties>
</file>