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tai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Title: </w:t>
        <w:tab/>
        <w:tab/>
        <w:t xml:space="preserve">Secretary of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alary:</w:t>
        <w:tab/>
        <w:tab/>
        <w:t>N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Responsible to         Chair of </w:t>
      </w:r>
      <w:r>
        <w:rPr>
          <w:color w:val="FF0000"/>
        </w:rPr>
        <w:t>tenant group</w:t>
      </w: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ole Purpos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 xml:space="preserve">To support the Chair and Deputy Chair in the administration of </w:t>
      </w:r>
      <w:r>
        <w:rPr>
          <w:color w:val="FF0000"/>
        </w:rPr>
        <w:t>tenant group</w:t>
      </w:r>
    </w:p>
    <w:p>
      <w:pPr>
        <w:pStyle w:val="BodyTextIndent2"/>
        <w:ind w:left="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sponsibilitie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 to the responsibilities of a general </w:t>
      </w:r>
      <w:r>
        <w:rPr>
          <w:color w:val="FF0000"/>
        </w:rPr>
        <w:t xml:space="preserve">tenant group </w:t>
      </w:r>
      <w:r>
        <w:rPr/>
        <w:t>member the Secretary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and support the Chair and deputy Chair in the efficient administration of </w:t>
      </w:r>
      <w:r>
        <w:rPr>
          <w:color w:val="FF0000"/>
        </w:rPr>
        <w:t>tenant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ceive and distribute correspondence which concerns </w:t>
      </w:r>
      <w:r>
        <w:rPr>
          <w:color w:val="FF0000"/>
        </w:rPr>
        <w:t xml:space="preserve">tenant group </w:t>
      </w:r>
      <w:r>
        <w:rPr/>
        <w:t xml:space="preserve">receiving directions from the Chair on </w:t>
      </w:r>
      <w:r>
        <w:rPr>
          <w:color w:val="FF0000"/>
        </w:rPr>
        <w:t>tenant group</w:t>
      </w:r>
      <w:r>
        <w:rPr/>
        <w:t xml:space="preserve"> response. This will require complete confidentiality. This includes calling meetings; diary management, maintaining filing systems; the co-ordination of agendas and the distribution of minutes and paperwork for and from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rrange for the travel and transport to events and meetings and to co-ordinate supplies and paperwork for the meetings,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e responsibility for a particular area of the responsibility or interest as may be agreed by </w:t>
      </w:r>
      <w:r>
        <w:rPr>
          <w:color w:val="FF0000"/>
        </w:rPr>
        <w:t>tenant group</w:t>
      </w:r>
      <w:r>
        <w:rPr/>
        <w:t>, such as minutes of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a constructive working relationship with the Chair and Deputy Chair and the Facilitating Officer from </w:t>
      </w:r>
      <w:r>
        <w:rPr>
          <w:color w:val="FF0000"/>
        </w:rPr>
        <w:t>landlo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7:00Z</dcterms:created>
  <dc:creator>nphljgleave</dc:creator>
  <dc:description/>
  <cp:keywords/>
  <dc:language>en-US</dc:language>
  <cp:lastModifiedBy>daviesyvonne</cp:lastModifiedBy>
  <dcterms:modified xsi:type="dcterms:W3CDTF">2012-02-23T00:07:00Z</dcterms:modified>
  <cp:revision>2</cp:revision>
  <dc:subject/>
  <dc:title> </dc:title>
</cp:coreProperties>
</file>