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tai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Title: </w:t>
        <w:tab/>
        <w:tab/>
        <w:t xml:space="preserve">Treasurer of </w:t>
      </w:r>
      <w:r>
        <w:rPr>
          <w:color w:val="FF0000"/>
        </w:rPr>
        <w:t>tenant grou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alary:</w:t>
        <w:tab/>
        <w:tab/>
        <w:t>N/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Responsible to         Chair of </w:t>
      </w:r>
      <w:r>
        <w:rPr>
          <w:color w:val="FF0000"/>
        </w:rPr>
        <w:t>tenant group</w:t>
      </w: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ole Purpos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 xml:space="preserve">To support the Chair and Deputy Chair in the financial administration of </w:t>
      </w:r>
      <w:r>
        <w:rPr>
          <w:color w:val="FF0000"/>
        </w:rPr>
        <w:t>tenant group</w:t>
      </w:r>
    </w:p>
    <w:p>
      <w:pPr>
        <w:pStyle w:val="BodyTextIndent2"/>
        <w:ind w:left="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Responsibilitie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addition to the responsibilities of a general </w:t>
      </w:r>
      <w:r>
        <w:rPr>
          <w:color w:val="FF0000"/>
        </w:rPr>
        <w:t xml:space="preserve">tenant group </w:t>
      </w:r>
      <w:r>
        <w:rPr/>
        <w:t>member the Treasurer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 and support the Chair and deputy Chair in the efficient financial administration of </w:t>
      </w:r>
      <w:r>
        <w:rPr>
          <w:color w:val="FF0000"/>
        </w:rPr>
        <w:t>tenant gro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eive income and monitor expenditure and to prepare summaries of income and expenditure which are kept up to date and reported on at e</w:t>
      </w:r>
      <w:r>
        <w:rPr>
          <w:u w:val="single"/>
        </w:rPr>
        <w:t>very</w:t>
      </w:r>
      <w:r>
        <w:rPr/>
        <w:t xml:space="preserve"> meeting. This will require probit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ke the income and expenditure available for landlord to inspect as and when requested and to be open to spot checks an audit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r to borrow from the account of </w:t>
      </w:r>
      <w:r>
        <w:rPr>
          <w:color w:val="FF0000"/>
        </w:rPr>
        <w:t>tenant group</w:t>
      </w:r>
      <w:r>
        <w:rPr/>
        <w:t xml:space="preserve"> and to raise issues of concern immediately which relate to the funds of the group and any foreseen short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e responsibility for a particular area of the responsibility or interest as may be agreed by </w:t>
      </w:r>
      <w:r>
        <w:rPr>
          <w:color w:val="FF0000"/>
        </w:rPr>
        <w:t xml:space="preserve">tenant group </w:t>
      </w:r>
      <w:r>
        <w:rPr/>
        <w:t>and is minu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 a constructive working relationship with the Chair and Deputy Chair and the Facilitating Officer from </w:t>
      </w:r>
      <w:r>
        <w:rPr>
          <w:color w:val="FF0000"/>
        </w:rPr>
        <w:t>landlo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3:00Z</dcterms:created>
  <dc:creator>nphljgleave</dc:creator>
  <dc:description/>
  <cp:keywords/>
  <dc:language>en-US</dc:language>
  <cp:lastModifiedBy>daviesyvonne</cp:lastModifiedBy>
  <dcterms:modified xsi:type="dcterms:W3CDTF">2012-02-23T00:13:00Z</dcterms:modified>
  <cp:revision>2</cp:revision>
  <dc:subject/>
  <dc:title> </dc:title>
</cp:coreProperties>
</file>