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tiny and Empowerment Partners</w:t>
      </w:r>
    </w:p>
    <w:p>
      <w:pPr>
        <w:pStyle w:val="Heading2"/>
        <w:jc w:val="center"/>
        <w:rPr/>
      </w:pPr>
      <w:r>
        <w:rPr>
          <w:rFonts w:cs="Arial" w:ascii="Arial" w:hAnsi="Arial"/>
          <w:color w:val="7030A0"/>
          <w:szCs w:val="32"/>
          <w:lang w:val="en-GB"/>
        </w:rPr>
        <w:t>Best practice in internal Complaints Management and</w:t>
      </w:r>
    </w:p>
    <w:p>
      <w:pPr>
        <w:pStyle w:val="Heading2"/>
        <w:jc w:val="center"/>
        <w:rPr>
          <w:rFonts w:ascii="Arial" w:hAnsi="Arial" w:cs="Arial"/>
          <w:color w:val="7030A0"/>
          <w:szCs w:val="32"/>
          <w:lang w:val="en-GB"/>
        </w:rPr>
      </w:pPr>
      <w:r>
        <w:rPr>
          <w:rFonts w:cs="Arial" w:ascii="Arial" w:hAnsi="Arial"/>
          <w:color w:val="7030A0"/>
          <w:szCs w:val="32"/>
          <w:lang w:val="en-GB"/>
        </w:rPr>
        <w:t>The role of Tenants in Complaints and Complaint Panels</w:t>
      </w:r>
    </w:p>
    <w:p>
      <w:pPr>
        <w:pStyle w:val="Normal"/>
        <w:rPr>
          <w:rFonts w:ascii="Arial" w:hAnsi="Arial" w:cs="Arial"/>
          <w:color w:val="7030A0"/>
          <w:szCs w:val="32"/>
          <w:lang w:val="en-US" w:eastAsia="en-US"/>
        </w:rPr>
      </w:pPr>
      <w:r>
        <w:rPr>
          <w:rFonts w:cs="Arial"/>
          <w:color w:val="7030A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5960</wp:posOffset>
            </wp:positionH>
            <wp:positionV relativeFrom="margin">
              <wp:posOffset>1323975</wp:posOffset>
            </wp:positionV>
            <wp:extent cx="183197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color w:val="7030A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enantadvisor.net</w:t>
        </w:r>
      </w:hyperlink>
    </w:p>
    <w:p>
      <w:pPr>
        <w:pStyle w:val="Heading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Heading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PROGRAMM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/>
          <w:b/>
          <w:color w:val="7030A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10.00 to 10.30</w:t>
      </w:r>
      <w:r>
        <w:rPr>
          <w:b/>
        </w:rPr>
        <w:tab/>
      </w:r>
      <w:r>
        <w:rPr>
          <w:b/>
          <w:color w:val="7030A0"/>
        </w:rPr>
        <w:t>Registration and refreshments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10.30 to 10.45  </w:t>
        <w:tab/>
        <w:t>Welcome and plan for the day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ab/>
      </w:r>
      <w:r>
        <w:rPr>
          <w:b/>
          <w:i/>
        </w:rPr>
        <w:t>Yvonne Davies</w:t>
      </w:r>
      <w:r>
        <w:rPr>
          <w:i/>
        </w:rPr>
        <w:t xml:space="preserve">, </w:t>
      </w:r>
      <w:r>
        <w:rPr>
          <w:b/>
          <w:i/>
        </w:rPr>
        <w:t>Scrutiny and Empowerment Partners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color w:val="7030A0"/>
        </w:rPr>
        <w:t>Setting the scene under localism, regulation and co-regulation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color w:val="7030A0"/>
        </w:rPr>
        <w:t>Expectations and requirements for landlords and tenants</w:t>
      </w:r>
    </w:p>
    <w:p>
      <w:pPr>
        <w:pStyle w:val="Normal"/>
        <w:spacing w:lineRule="auto" w:line="360"/>
        <w:rPr/>
      </w:pPr>
      <w:r>
        <w:rPr>
          <w:b/>
        </w:rPr>
        <w:t xml:space="preserve">10.45 to 11.45 </w:t>
        <w:tab/>
        <w:t>Good Practice in Internal complaints process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>Rafael Runco, former Deputy Housing Ombudsman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color w:val="7030A0"/>
        </w:rPr>
        <w:t>How to react to service failures before they become complaints? What is good practice in managing complaints? How many parts to a procedure? The role and practices of internal panel members in complaints and compensation?</w:t>
      </w:r>
    </w:p>
    <w:p>
      <w:pPr>
        <w:pStyle w:val="Normal"/>
        <w:spacing w:lineRule="auto" w:line="360"/>
        <w:ind w:left="720" w:hanging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ind w:left="2160" w:hanging="2160"/>
        <w:rPr>
          <w:b/>
          <w:b/>
          <w:color w:val="7030A0"/>
        </w:rPr>
      </w:pPr>
      <w:r>
        <w:rPr>
          <w:b/>
          <w:color w:val="7030A0"/>
        </w:rPr>
        <w:t>11.45 to 12.00</w:t>
        <w:tab/>
        <w:t>Refreshment break</w:t>
      </w:r>
    </w:p>
    <w:p>
      <w:pPr>
        <w:pStyle w:val="Normal"/>
        <w:spacing w:lineRule="auto" w:line="360"/>
        <w:ind w:left="2160" w:hanging="21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12.00 to 12.30 </w:t>
        <w:tab/>
        <w:t>Changes in the role of the Housing Ombudsman Service (HoS)</w:t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>Rafael Runco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color w:val="7030A0"/>
        </w:rPr>
        <w:t xml:space="preserve">The new approach and remit of the service in managing complaints and the role they will play with housing organisations and tenants. 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12.30 to 1.15</w:t>
        <w:tab/>
        <w:tab/>
        <w:t xml:space="preserve">Lunch (and opportunity to post issues for facilitated </w:t>
        <w:tab/>
        <w:tab/>
        <w:tab/>
        <w:tab/>
        <w:t>discussion in last afternoon session)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5 to 2.15</w:t>
        <w:tab/>
        <w:tab/>
        <w:t xml:space="preserve">The Role of tenants and designated persons on complaints </w:t>
        <w:tab/>
        <w:tab/>
        <w:tab/>
        <w:t>and Designated Complaints Panels (DCP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Yvonne Davies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>
          <w:b/>
          <w:color w:val="7030A0"/>
        </w:rPr>
        <w:t xml:space="preserve">What is the role for tenants on Complaints? What is </w:t>
        <w:tab/>
        <w:tab/>
        <w:tab/>
        <w:tab/>
        <w:t xml:space="preserve">different between an internal and independent complaint </w:t>
        <w:tab/>
        <w:tab/>
        <w:tab/>
        <w:t>panel? What are the pros and cons of setting up a DCP?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 xml:space="preserve">What role could the Panel perform? How to recruit tenants </w:t>
        <w:tab/>
        <w:tab/>
        <w:tab/>
        <w:t xml:space="preserve">to complaint Panels? What skills are needed? </w:t>
      </w:r>
    </w:p>
    <w:p>
      <w:pPr>
        <w:pStyle w:val="Normal"/>
        <w:spacing w:lineRule="auto" w:line="360"/>
        <w:ind w:left="2160" w:hanging="0"/>
        <w:rPr/>
      </w:pPr>
      <w:r>
        <w:rPr>
          <w:b/>
          <w:color w:val="7030A0"/>
        </w:rPr>
        <w:t>What stakeholder agreement is needed with MPs and Councillors as designated persons?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 xml:space="preserve">What does a Terms of Reference and Operation of the panel </w:t>
        <w:tab/>
        <w:tab/>
        <w:tab/>
        <w:t>look like? What progress is being made in the sector?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5 to 3.00</w:t>
        <w:tab/>
        <w:tab/>
        <w:t>Experiences to date of a Designated Tenant Panel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 xml:space="preserve">A </w:t>
      </w:r>
      <w:r>
        <w:rPr>
          <w:b/>
          <w:i/>
        </w:rPr>
        <w:t>Tenant &amp; a landlord representative from a fledgling DCP at Salix Homes, City West, New Charter and the Together Group</w:t>
      </w:r>
      <w:r>
        <w:rPr>
          <w:b/>
          <w:color w:val="7030A0"/>
        </w:rPr>
        <w:t xml:space="preserve"> </w:t>
      </w:r>
    </w:p>
    <w:p>
      <w:pPr>
        <w:pStyle w:val="Normal"/>
        <w:spacing w:lineRule="auto" w:line="360"/>
        <w:ind w:left="2160" w:hanging="0"/>
        <w:rPr/>
      </w:pPr>
      <w:r>
        <w:rPr>
          <w:b/>
          <w:color w:val="7030A0"/>
        </w:rPr>
        <w:t>The team will talk about their training, their plan and give an honest opinion of the highs and lows of their own DCP so far</w:t>
      </w:r>
    </w:p>
    <w:p>
      <w:pPr>
        <w:pStyle w:val="Normal"/>
        <w:spacing w:lineRule="auto" w:line="360"/>
        <w:ind w:left="216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3.00 to 3.15</w:t>
        <w:tab/>
        <w:tab/>
        <w:t>Refreshment Break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</w:rPr>
        <w:t>3.15 to 3.45</w:t>
      </w:r>
      <w:r>
        <w:rPr>
          <w:b/>
          <w:color w:val="7030A0"/>
        </w:rPr>
        <w:tab/>
        <w:tab/>
      </w:r>
      <w:r>
        <w:rPr>
          <w:b/>
        </w:rPr>
        <w:t>Facilitated discussion and Q&amp;A to the Panel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>
          <w:b/>
          <w:i/>
        </w:rPr>
        <w:t xml:space="preserve">Yvonne Davies (we will ask you to post your priorities over </w:t>
        <w:tab/>
        <w:tab/>
        <w:tab/>
        <w:t>lunch)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>
          <w:b/>
          <w:color w:val="7030A0"/>
        </w:rPr>
        <w:t>Exampl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Opportunities &amp; challenges of designated pane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Managing difficult complain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Vexatious complain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Timescales for complaints</w:t>
      </w:r>
    </w:p>
    <w:p>
      <w:pPr>
        <w:pStyle w:val="Normal"/>
        <w:spacing w:lineRule="auto" w:line="360"/>
        <w:ind w:left="2520"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</w:rPr>
        <w:t xml:space="preserve">3.45 </w:t>
        <w:tab/>
        <w:tab/>
        <w:tab/>
        <w:t>Closing comments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3.50</w:t>
        <w:tab/>
        <w:tab/>
        <w:tab/>
        <w:t>Close of Seminar</w:t>
      </w:r>
    </w:p>
    <w:p>
      <w:pPr>
        <w:pStyle w:val="Normal"/>
        <w:spacing w:lineRule="auto" w:line="360"/>
        <w:ind w:left="2160" w:hanging="2160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41780" cy="786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2160" w:hanging="2160"/>
        <w:rPr/>
      </w:pPr>
      <w:r>
        <w:rPr>
          <w:b/>
        </w:rPr>
        <w:tab/>
      </w:r>
      <w:r>
        <w:rPr>
          <w:b/>
          <w:i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antadvisor.ne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10:00Z</dcterms:created>
  <dc:creator>Linda</dc:creator>
  <dc:description/>
  <cp:keywords/>
  <dc:language>en-US</dc:language>
  <cp:lastModifiedBy>Yvonne</cp:lastModifiedBy>
  <cp:lastPrinted>2011-02-27T11:46:00Z</cp:lastPrinted>
  <dcterms:modified xsi:type="dcterms:W3CDTF">2013-01-12T17:11:00Z</dcterms:modified>
  <cp:revision>4</cp:revision>
  <dc:subject/>
  <dc:title/>
</cp:coreProperties>
</file>