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pairs Shadowing – Call Cent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. When we know the contractor is not going to attend an appointment how is the customer informed?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. The scheduler will phone the customer. There is two way contact with Gentoo workers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. Are there any plans to improve the appointment system to specific times across the whole service?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. We are looking at bringing in 2 hour slots also working outside normal hours to do smaller jobs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. Who makes the decision concerning the category of a repair (Emergency, Urgent, Routine)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. When a job is logged on the computer the category comes up automatically. The girls on receiving a call list it on a sheet, if a problem arises they search for answers immediately to help the customer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. How are people with specific needs dealt with?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. We have never has a problem with access as we know if customers have a specific need. Gentoo workmen are informed of the issues. (Reg to expand)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. Has a timing for specific jobs ever been considered.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  <w:szCs w:val="24"/>
        </w:rPr>
        <w:t>A. Timing is already in plac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. If it appears a tenant is abusing the system do we take any action?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. There is not system in place for this but workmen make comments if they are called back regularly. (Reg to expand)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. When repairs are completed more or less quickly than anticipated are flexible arrangements in place?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  <w:szCs w:val="24"/>
        </w:rPr>
        <w:t>A. Yes if Gentoo have the capacity to do the job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. Are the any systems in place if the phones are overloaded?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. It is proposed to have three phones in neighbourhoods to take the overload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entoo – Clair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hen she receives a repair request she puts the details on the workmen’s machine the day before they so the jo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too workmen do multi skilling, they also do decent homes repair wor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a follow on job needs to be done in a property, say a joiner has been working there and something in the bathroom needs moving he contacts Claire who gets a plumber out at the same time to avoid delays where possib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too also do decent homes wor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 Simpson does inspections on 10% or repairs carried ou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nnex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42:00Z</dcterms:created>
  <dc:creator>glenda</dc:creator>
  <dc:description/>
  <cp:keywords/>
  <dc:language>en-US</dc:language>
  <cp:lastModifiedBy>portec</cp:lastModifiedBy>
  <cp:lastPrinted>2011-11-22T16:20:00Z</cp:lastPrinted>
  <dcterms:modified xsi:type="dcterms:W3CDTF">2011-11-22T16:22:00Z</dcterms:modified>
  <cp:revision>10</cp:revision>
  <dc:subject/>
  <dc:title>Repairs Shadowing</dc:title>
</cp:coreProperties>
</file>