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rutiny Grou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Gentoo Visi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. How do you receive a repair notificatio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By phone at Dale &amp; Valley off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. Who sends it to you?</w:t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Gentoo operative Claire Clenahan who is based at Dale &amp; Valley Homes call centre.  </w:t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. What happens next?</w:t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The repair is categorised as either routine (non-urgent), urgent or emergency.</w:t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. Who decides if a repair is emergency, urgent or routine?</w:t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Dale &amp; Valley Homes call centre.</w:t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. Is there an appointment system for repairs or does a workman just land at the door and if no one is in a card is put through the door?</w:t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There is a good system in place where a tenant is notified by telephone, text message or a card through the post.</w:t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. When a repair has been logged how long does it normally take to complete the job?</w:t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28 calendar days for a routine repair, 7 calendar days for a urgent and between 2 and 24 hours for an emergency.</w:t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. Do repairs ever go wrong due to bad workmanship?</w:t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It has been known but it is very rare.</w:t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. When a repair has been completed does anyone go out and check the standard of the work and the conduct of the workman?</w:t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Yes Chris Simpson from Dale &amp; Valley Homes.</w:t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. Have any recommendations ever been made by staff on how they think things could be done better, if so what were they and were they put in place?</w:t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Yes I have a copy of the recommendations made by staff and the measures being put in place or worked on to meet the changes.</w:t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. Do you feel you provide the best service and value for money?</w:t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Yes. Our standard of satisfaction is up 7% on last year.</w:t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provided a list of thing recommended by customers, a list of efficiency suggestions by staff and a sheet showing how schedules work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nnex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51:00Z</dcterms:created>
  <dc:creator>glenda</dc:creator>
  <dc:description/>
  <cp:keywords/>
  <dc:language>en-US</dc:language>
  <cp:lastModifiedBy>portec</cp:lastModifiedBy>
  <dcterms:modified xsi:type="dcterms:W3CDTF">2011-11-22T16:22:00Z</dcterms:modified>
  <cp:revision>3</cp:revision>
  <dc:subject/>
  <dc:title>Scrutiny Group</dc:title>
</cp:coreProperties>
</file>