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7251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Neighbourhood Review Group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Draft</w:t>
      </w:r>
      <w:r>
        <w:rPr>
          <w:rFonts w:cs="Tahoma" w:ascii="Tahoma" w:hAnsi="Tahoma"/>
          <w:b/>
          <w:sz w:val="36"/>
          <w:szCs w:val="36"/>
          <w:u w:val="single"/>
        </w:rPr>
        <w:t xml:space="preserve"> Terms of Referen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Neighbourhood Review Grou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bership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ant, Residents, Leasehold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ant representatives with no outstanding breaches of tenancy condi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x Town Housing Representatives on invitation on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-opted members by consensus within the grou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ority of representatives shall be tena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Maximum of 12 representatives </w:t>
            </w:r>
            <w:r>
              <w:rPr>
                <w:rFonts w:cs="Tahoma" w:ascii="Tahoma" w:hAnsi="Tahoma"/>
                <w:i/>
              </w:rPr>
              <w:t>(one rep from each neighbourhood/township, if possible).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gth of Term for Chair and Vice Chair is one year, elected annuall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Role of Chair – required to challenge organisation with support from Business Improvement Team – needs to be focused and built upon real data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im/Vision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onitor and challenge performance related to Neighbourhoods and Local Offers on a rolling programme, keeping it simple and focused, without overload of in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ensure proper consultation in all aspects of the development of neighbourhood Services, and to include partners/stakeholders in the consultation pro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improve customer service and choice and experience for our custom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communicate the work of the group to all tenants and other groups through any way possible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work with partners/stakeholders to ensure performance exceeds the expectations of its tenants and custom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work with Six Town Housing to review Local Offers to ensure they shape our business plans and contribute to service improveme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Raise awareness of the group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ionship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ks with Neighbourhood Panels, liaison to be through Neighbourhood Co-ordinat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ourage tenants, leaseholders and residents to inform the direction of serv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ks with Board to highlight any issues and ensure excellent services are provided at all times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quency of Meeting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group will meet monthly with 1 month holiday in August, plus any special meetings requi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nsus approach to recommendations of the Group - a Quorum shall be greater than 50% of the members of the group for voting purposes, e.g. 4 out of 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If there is a split decision, the Chair or Vice-Chair shall have a casting vo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of work / remit of group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ghbourhood Services, including neighbourhood management, caretaking, anti-social behaviour, letting properties and rent colle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n and safe local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ng vulnerable custom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ship working in the neighbourhoo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mmendations to service areas will have to be answerable by them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ues and Principl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s will be written in easily understood language using Plain English Princip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 xml:space="preserve">Fair and accessible group for al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dance should be on behalf of all tenants of the borough and not regarding personal iss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tion will be meaningful, understandable and will listen to the views of all partners/stakehold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discussions and information shared shall be confidential, unless otherwise stated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unic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utes of previous meetings, agenda and relevant paperwork will be sent either via e-mail or post to members at least one week prior to the me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views of delegates and representatives will be sought about agenda item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Minutes of meetings to be published on the Intranet for all service areas to acce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information will be published in Six Town Housing News, on the website and wherever appropri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ing information and best practice with other organisations als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Pers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lsa Dunn, Business Improvement Team , Six Town Housing, or Carran O’Grady, Customer Involvement and Co regulation Improvement Advisor, or any other Business Improvement Advis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all the above not available, Brett Nelson, Business Improvement and Customer Focus Manager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fe span of group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life span will be indefini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>FINAL COPY – Octob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1:00Z</dcterms:created>
  <dc:creator>Business Improvement Team</dc:creator>
  <dc:description>First draft 15/6/11.  Discussed with RAG 16/8/11.
Amended 17/8/11.  Discussed with RAG 20/9/11.  Amended 21/9/11.  Voting results 11/10/11.</dc:description>
  <cp:keywords/>
  <dc:language>en-US</dc:language>
  <cp:lastModifiedBy>daviesyvonne</cp:lastModifiedBy>
  <cp:lastPrinted>2011-12-05T11:26:00Z</cp:lastPrinted>
  <dcterms:modified xsi:type="dcterms:W3CDTF">2012-02-05T15:51:00Z</dcterms:modified>
  <cp:revision>2</cp:revision>
  <dc:subject>Customer Review Groups</dc:subject>
  <dc:title>HOME - Terms of Reference</dc:title>
</cp:coreProperties>
</file>