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196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utiny Council Investigation Pro-fo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vestig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 being interviewed or scrutiny 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Line of Challenge being investiga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y Ques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Summary of Key finding(relating to items abov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5609590" cy="429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29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Summary of what worked well – good practi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37.9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. Summary of what worked well – good practi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56095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Items that need further follow up, or conside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. Items that need further follow up, or conside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Attach you notes to this pro-forma, they can be handwritten or typ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E5650D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8:00Z</dcterms:created>
  <dc:creator>Victoria Talbot</dc:creator>
  <dc:description/>
  <cp:keywords/>
  <dc:language>en-US</dc:language>
  <cp:lastModifiedBy>Victoria Talbot</cp:lastModifiedBy>
  <cp:lastPrinted>2011-03-04T13:21:00Z</cp:lastPrinted>
  <dcterms:modified xsi:type="dcterms:W3CDTF">2012-12-13T10:41:00Z</dcterms:modified>
  <cp:revision>14</cp:revision>
  <dc:subject/>
  <dc:title>Name of investigator:</dc:title>
</cp:coreProperties>
</file>