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05"/>
        <w:gridCol w:w="1260"/>
        <w:gridCol w:w="1260"/>
        <w:gridCol w:w="1080"/>
        <w:gridCol w:w="1800"/>
        <w:gridCol w:w="1800"/>
        <w:gridCol w:w="1260"/>
        <w:gridCol w:w="1260"/>
        <w:gridCol w:w="720"/>
        <w:gridCol w:w="1980"/>
      </w:tblGrid>
      <w:tr>
        <w:trPr>
          <w:trHeight w:val="600" w:hRule="atLeast"/>
        </w:trPr>
        <w:tc>
          <w:tcPr>
            <w:tcW w:w="14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SENATE SCRUTINY REPORT – SERVICES STANDARDS ACTION PLAN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eriod covered (from / to):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November 2009 to March 2011</w:t>
            </w:r>
          </w:p>
        </w:tc>
      </w:tr>
      <w:tr>
        <w:trPr>
          <w:trHeight w:val="8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1.Customer inspectors should monitor the service provided by Salford  City Councils Environmental Services quarterly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Amy </w:t>
            </w:r>
          </w:p>
          <w:p>
            <w:pPr>
              <w:pStyle w:val="Normal"/>
              <w:ind w:right="-468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Wels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Estates Maintained to a high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Increase in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LA currently monitored by Cleaner/Greener and members of  CG SSP.  Targeted attendance of Customer Inspectors at Rate Your N’hood Walkabouts in 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 xml:space="preserve">Customer Inspectors now at rate your neighbourhood walkabouts  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leaner/Greener SSP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2.</w:t>
            </w:r>
            <w:r>
              <w:rPr>
                <w:sz w:val="20"/>
                <w:szCs w:val="20"/>
              </w:rPr>
              <w:t xml:space="preserve"> Salix Home should set up an inspection regime of low rise in accordance with its practices regarding high r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4/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olin Man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lean Communal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in customer satisfac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GB"/>
              </w:rPr>
              <w:t xml:space="preserve">Weekly Inspections.  </w:t>
            </w:r>
            <w:r>
              <w:rPr>
                <w:bCs/>
                <w:sz w:val="20"/>
                <w:szCs w:val="20"/>
                <w:lang w:eastAsia="en-GB"/>
              </w:rPr>
              <w:t>New Cleaning Services Supervisor Launch of new in-house Clean Team 01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Access and Involvement Pan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.</w:t>
            </w:r>
            <w:r>
              <w:rPr>
                <w:sz w:val="20"/>
                <w:szCs w:val="20"/>
              </w:rPr>
              <w:t xml:space="preserve"> Salix should carry out an audit of all blocks to ensure that superintendants emergency contact details are available and visible to all.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4/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01/02/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am Tind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will know what service to expect from the contact centre and be able to monitor their perform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ontact centre PI’s such as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Time to answer a call etc.  All ‘caretaking supervisor’ details to be displayed in public areas; photo ID, phone number, brief list of dutie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erformance Committ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 and SSP’s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 xml:space="preserve">4. </w:t>
            </w:r>
            <w:r>
              <w:rPr>
                <w:sz w:val="20"/>
                <w:szCs w:val="20"/>
              </w:rPr>
              <w:t>A policy needs to be drafted to ensure that an estate walkabout is conducted with customer representative and key stakeholders, and the information be reported to the relevant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olin Man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Service Deliv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 xml:space="preserve">Increase in customer satisfaction. Pictorial Guide.  Programme of  estate walkabouts on web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L&amp;D Committe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Cleaner ,Greener SSP</w:t>
            </w: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5</w:t>
            </w:r>
            <w:r>
              <w:rPr>
                <w:sz w:val="20"/>
                <w:szCs w:val="20"/>
              </w:rPr>
              <w:t xml:space="preserve"> Salix Homes should introduce a policy with regard to Car Parking.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Warren Car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Increase in customer satisfaction.  Safer Neighbourhoods Team currently managing a pilot at Friars Blocks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leaner ,Greener SSP</w:t>
            </w: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afer SS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L&amp;D committe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6.</w:t>
            </w:r>
            <w:r>
              <w:rPr>
                <w:sz w:val="20"/>
                <w:szCs w:val="20"/>
              </w:rPr>
              <w:t xml:space="preserve"> Salix Homes should strive to meet 5 day response times following correspondence, as per industry levels of good practice</w:t>
            </w:r>
            <w:r>
              <w:rPr>
                <w:b/>
                <w:bCs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Daryl Stone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are kept informed of how their issue is being progr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in customer satisfaction 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MT, Performance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I&amp;A SSP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Information regarding Choice Based Lettings should be available via the website, as well as being on display in all customer access po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m Rob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access to service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in customer satisf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Website gives details on Salford Home Search and Pinpoint with links to these sites. More information to be displayed in all customer access poi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mpty Properties SSP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8.</w:t>
            </w:r>
            <w:r>
              <w:rPr>
                <w:sz w:val="20"/>
                <w:szCs w:val="20"/>
              </w:rPr>
              <w:t xml:space="preserve"> Lettings and Allocations Service Standard 5 should actually be in the remit of the Cleaner / Greener S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14/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m Roberts/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olin Man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Increase the.  Photo ID, contact details of all caretaking supervisors to be displayed in all public areas. Available to support accompanied viewings with EP Officers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FFCC"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 xml:space="preserve">9. </w:t>
            </w:r>
            <w:r>
              <w:rPr>
                <w:sz w:val="20"/>
                <w:szCs w:val="20"/>
              </w:rPr>
              <w:t>Service Standards pertaining to Sheltered Housing should be monitored by the Sheltered Tenants Fo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4/0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Helen Thorp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heltered customers have a clear role in regulating performance and ensuring they are receiving the standard of service they have been promi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mpty Properties SSP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 xml:space="preserve">10. </w:t>
            </w:r>
            <w:r>
              <w:rPr>
                <w:sz w:val="20"/>
                <w:szCs w:val="20"/>
              </w:rPr>
              <w:t>There should be an updated version of the Leaseholders Handbook produ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Helen Thorp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formation available to all leaseholders about their rights and responsibilities in the same format as that received by ten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formation on website and sent to each leasho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eighbourhoods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etter Neighbourhoods SSP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 xml:space="preserve">11. </w:t>
            </w:r>
            <w:r>
              <w:rPr>
                <w:sz w:val="20"/>
                <w:szCs w:val="20"/>
              </w:rPr>
              <w:t>All rent letters should be d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7/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haron Simmond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are aware of when letter was 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Dates are on rent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ed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05"/>
        <w:gridCol w:w="1260"/>
        <w:gridCol w:w="1260"/>
        <w:gridCol w:w="1260"/>
        <w:gridCol w:w="1620"/>
        <w:gridCol w:w="1620"/>
        <w:gridCol w:w="1260"/>
        <w:gridCol w:w="1260"/>
        <w:gridCol w:w="2880"/>
      </w:tblGrid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FFCC"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 xml:space="preserve">12. </w:t>
            </w:r>
            <w:r>
              <w:rPr>
                <w:sz w:val="20"/>
                <w:szCs w:val="20"/>
              </w:rPr>
              <w:t>There is no evidence that a County Court Judgement is followed by any enforcement action other that to seek a repossession order. As enforcement actions are varied, and can be both cheap and effective, this neglect of them appears strange.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4/0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31/0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haron Simmond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Action taken is the most appropriate to reflect the customer’s individual circumst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nforcement Actions reviewed &amp; new methods implemented if appropriate.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enforcement actions of various types  ta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ome Management SSP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3. </w:t>
            </w:r>
            <w:r>
              <w:rPr>
                <w:sz w:val="20"/>
                <w:szCs w:val="20"/>
              </w:rPr>
              <w:t>Feedback and monitoring data MUST be passed to the relevant SSP at all times to facilitate constant up-to-date information, and thereby prevent failures in the provision of the service to customers promised by Salix Home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becca Cha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Accessible performance information available via the website and feedback and service standards reports provided to all SS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rvice standards (all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ALL SSP’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3:00Z</dcterms:created>
  <dc:creator>Admin</dc:creator>
  <dc:description/>
  <cp:keywords/>
  <dc:language>en-US</dc:language>
  <cp:lastModifiedBy>Admin</cp:lastModifiedBy>
  <cp:lastPrinted>2010-01-19T14:01:00Z</cp:lastPrinted>
  <dcterms:modified xsi:type="dcterms:W3CDTF">2010-01-26T11:07:00Z</dcterms:modified>
  <cp:revision>8</cp:revision>
  <dc:subject/>
  <dc:title>SENATE SCRUTINY REPORT – SALIX DIRECT – CONTACT CENTRE ACTION PLAN: </dc:title>
</cp:coreProperties>
</file>