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564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e Description for Scrutiny Council Member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outlines the skills, knowledge and experience required for a Scrutiny Council Member to effectively scrutinise services. The aim of the Scrutiny Council is 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 on behalf of customers, ensuring that they receive a high standard of customer focused services from Guinness Northern Coun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 an effective Council and work closely with our Board and Corporate Management Tea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ersee scrutiny work at GNC and be accountable to other resident involvement groups and the wider resident b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ole Profile </w:t>
      </w:r>
      <w:r>
        <w:rPr>
          <w:rFonts w:cs="Arial" w:ascii="Arial" w:hAnsi="Arial"/>
        </w:rPr>
        <w:t>The Scrutiny Council Member person specification is not exhaustive, but is a guide to the qualities Guinness Northern Counties are looking f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 resident of Guinness Northern Coun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Be prepared to travel to meetings (please see our customer expenses poli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dedicate personal time between meetings to read and evaluate papers and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conduct themselves in a professional manner at all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understand and adhere to the Code of Conduct and Terms of Reference of the Counc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d to training and development of the Counc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ttend an annual apprai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Not be a Resident Board Member of GNC or associated organis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To represent and be accountable to all customers at GN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 and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using housing services within Guinness Northern Coun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Willingness to learn about the range of housing services that Housing Associations prov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Basic knowledge of computer packages for example; Microsoft Word and email, preferred, but not essential as training can be gi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ic literacy and numeracy skil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Life skills which are relevant to this r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Can communicate clearly, listen, evaluate and challenge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Willing to contribute to a schedule of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evaluate information and come to a consensus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ersonal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n openness to change, new ideas and a willingness to lea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To be able to contribute to a group decision and support that decision even though you may not agree with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To be able to work individually or as part of a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demonstrate an understanding of the importance of confidentiality, diplomacy and truthful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prioritise work and to contribute to the Counc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Not raise any personal issues or concerns, or use the Council for personal 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ectful of other people’s judgements and to scrutinise without preju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Have an understanding of Equality and Diversity issues and how they may affect the wider body of custo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57C34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53:00Z</dcterms:created>
  <dc:creator>Victoria Talbot</dc:creator>
  <dc:description/>
  <cp:keywords/>
  <dc:language>en-US</dc:language>
  <cp:lastModifiedBy>Rebecca Greensides</cp:lastModifiedBy>
  <cp:lastPrinted>2014-01-24T13:16:00Z</cp:lastPrinted>
  <dcterms:modified xsi:type="dcterms:W3CDTF">2014-09-15T12:56:00Z</dcterms:modified>
  <cp:revision>3</cp:revision>
  <dc:subject/>
  <dc:title> </dc:title>
</cp:coreProperties>
</file>