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1260"/>
        <w:gridCol w:w="1260"/>
        <w:gridCol w:w="1260"/>
        <w:gridCol w:w="1620"/>
        <w:gridCol w:w="1620"/>
        <w:gridCol w:w="1260"/>
        <w:gridCol w:w="1260"/>
        <w:gridCol w:w="900"/>
        <w:gridCol w:w="1980"/>
      </w:tblGrid>
      <w:tr>
        <w:trPr>
          <w:trHeight w:val="600" w:hRule="atLeast"/>
        </w:trPr>
        <w:tc>
          <w:tcPr>
            <w:tcW w:w="14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SENATE SCRUTINY REPORT – ‘COUNT ME IN’ ACTION PLA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eriod covered (from / to):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eptember 2010 to March 31/03/11</w:t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.</w:t>
            </w:r>
            <w:r>
              <w:rPr>
                <w:color w:val="000000"/>
                <w:sz w:val="20"/>
              </w:rPr>
              <w:t xml:space="preserve"> Review current governance arrangements for customer involvement to achieve value for mone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7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</w:t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involv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ctual cost sav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.</w:t>
            </w:r>
            <w:r>
              <w:rPr>
                <w:color w:val="000000"/>
                <w:sz w:val="20"/>
              </w:rPr>
              <w:t xml:space="preserve"> Review customer involvement strategy to reflect the scrutiny of ‘Count Me In’ and incorporate the hard to reach strateg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Margaret </w:t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nor</w:t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pportunitie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using men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0% increase in ‘need to reach’ custom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 xml:space="preserve">3. Review role of Salix 600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alix 600 will be used effectively and members will be able to influence service delivery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actively getting involved  in their method of choic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4. Relaunch Salix 6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receive a consistent service and receive  appropriate information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ctivitie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responses per activ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. Develop the creative hub to celebrate achievements and diversity of Central Salf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-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record their satisfaction in a variety of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Embed the use of the central diary to plan and deliver customer involvement opportun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Maximise the opportunities for customers to get involved and prevent dupli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ev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Number of customers atten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Embed the use of customer impact assessments to capture effectiveness of customer involve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ffectively deliver opportunities for involvement that achieve value for money and make an impact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utpu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att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Explore the feasibility to incorporate community development within the job role of officers or introduce a community development role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Jonathon Drake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 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encouraged and empowered to get involved in their local community and wider involvement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pportunities deliver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getting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Align the job description of Neighbourhood Officer and Customer Involvement Office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Jonathon Drake/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Margaret Connor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Customers receive a consistent service </w:t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Monitor effectiveness of Neighbourhood Team Leaders and Officers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Jonathon Dr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Customers receive a consistent service </w:t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. Explore the provision of a youth co-ordinator ro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ue Sutton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 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activities for young people are available and co-ordinated</w:t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5% increase in the number of young people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Develop and deliver a programme of youth activities and involvement opportunitie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young people have an opportunity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young people getting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Develop and support a Young Se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young people have an opportunity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scrutiny activitie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recommendations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Explore the opportunities Northgate offers to record customer involvement activities or integration with TP tracke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effective delivery of involvement opportunities that deliver value for money and maximise 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who get involv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ctivities offer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gage the most appropriate method for recording customer involve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ffective recording of involvement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who get involv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ctivities off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Review the current allocation of points for customer involvement and develop an appropriate scheme of  recogni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mmitment of customers is recogn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poin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7. </w:t>
            </w:r>
            <w:r>
              <w:rPr>
                <w:color w:val="000000"/>
                <w:sz w:val="20"/>
                <w:szCs w:val="20"/>
              </w:rPr>
              <w:t>Implement scheme of recognition for involve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mmitment of customers is recogn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poin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8. </w:t>
            </w:r>
            <w:r>
              <w:rPr>
                <w:color w:val="000000"/>
                <w:sz w:val="20"/>
                <w:szCs w:val="20"/>
              </w:rPr>
              <w:t>Review the need for a centralised administration support for customer involvement and achieve value for mone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Margaret 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consistency of paperwork and recording of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 xml:space="preserve">Implement the findings of the review for a centralised administration support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 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and consistent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Review the support for tenant and resident associations to ensure consistency and inclusiv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ebbie Broadhurst/Neil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and consistent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number of events taking plac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number of residents attending even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21. </w:t>
            </w:r>
            <w:r>
              <w:rPr>
                <w:color w:val="000000"/>
                <w:sz w:val="20"/>
                <w:szCs w:val="20"/>
              </w:rPr>
              <w:t>Implement the findings of the review for support to tenant and resident associa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ebbie Broadhurst/Neil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and consistent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number of events taking plac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in number of residents attending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2. Develop and deliver a programme of intergeneration activiti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barriers to getting involved are removed</w:t>
            </w:r>
          </w:p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Offers opportunities to share skil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ctivities deliver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young people getting involv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lder people getting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3. Effectively publicise customer involvement opportunities and their outco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eil Matth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Ensures wider customer body are aware of opportunities and their impact on service delive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events publicised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24. Develop and promote a buddy role to encourage customer involvement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drian Pal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mpowers customers to get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who access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5. Effectively work in partnership with contractors to maximise opportunities for involvem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Ken Mo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customers have a range of opportunities to influence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opportunitie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ustomers accessing opport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6. Review Articles and memorandums to remove any reference to a federation of tenan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ob Wake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flects current involvement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27. Where appropriate consider alternative methods of translatio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aryl Stone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sistent service that delivers value for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customer satis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8. Explore the appetite for and benefits of a formal learning event for other landlords and their custom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 Con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llows customers to share their experience for the  benefit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even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deleg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Panel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6:00Z</dcterms:created>
  <dc:creator>Admin</dc:creator>
  <dc:description/>
  <cp:keywords/>
  <dc:language>en-US</dc:language>
  <cp:lastModifiedBy>nphlmgraham</cp:lastModifiedBy>
  <cp:lastPrinted>2009-06-19T15:33:00Z</cp:lastPrinted>
  <dcterms:modified xsi:type="dcterms:W3CDTF">2010-12-22T13:56:00Z</dcterms:modified>
  <cp:revision>2</cp:revision>
  <dc:subject/>
  <dc:title>SENATE SCRUTINY REPORT – SALIX DIRECT – CONTACT CENTRE ACTION PLAN: </dc:title>
</cp:coreProperties>
</file>