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145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tiny Council - Referral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body making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tem for referral: </w:t>
            </w:r>
            <w:r>
              <w:rPr>
                <w:rFonts w:cs="Arial" w:ascii="Arial" w:hAnsi="Arial"/>
                <w:sz w:val="22"/>
                <w:szCs w:val="22"/>
              </w:rPr>
              <w:t>Please tell us about the service area and issue that is having an adverse impact on our custom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upporting evidence for referra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us as much information as possible in each area below and the evidence of the effect it is having on customer satisfaction; for example increase in number of complaints or our corporate promises not being kep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Complai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atisf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mance KPI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 for Money/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Targe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how many customers does this effec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3. Please list any attached supporting documents here.  </w:t>
            </w:r>
            <w:r>
              <w:rPr>
                <w:rFonts w:cs="Arial" w:ascii="Arial" w:hAnsi="Arial"/>
                <w:sz w:val="22"/>
                <w:szCs w:val="22"/>
              </w:rPr>
              <w:t>This could include any customer petitions, letters from non-involved customers or minutes from your meet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rutiny Council –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ustomer Complaints</w:t>
      </w:r>
      <w:r>
        <w:rPr>
          <w:rFonts w:cs="Arial" w:ascii="Arial" w:hAnsi="Arial"/>
        </w:rPr>
        <w:t xml:space="preserve"> – service are level as % of total – Changes in level as % of incre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ustomer Satisfaction</w:t>
      </w:r>
      <w:r>
        <w:rPr>
          <w:rFonts w:cs="Arial" w:ascii="Arial" w:hAnsi="Arial"/>
        </w:rPr>
        <w:t xml:space="preserve"> - % from target  - % of decre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Performance Indicators - </w:t>
      </w:r>
      <w:r>
        <w:rPr>
          <w:rFonts w:cs="Arial" w:ascii="Arial" w:hAnsi="Arial"/>
        </w:rPr>
        <w:t>% from target - % of decre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 for Money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of change – Benchmarking, less than top quart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rate Targets and Standards </w:t>
      </w:r>
      <w:r>
        <w:rPr>
          <w:rFonts w:cs="Arial" w:ascii="Arial" w:hAnsi="Arial"/>
        </w:rPr>
        <w:t>- % of target – 1to 5 score if they are being m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any customers are affected by this </w:t>
      </w:r>
      <w:r>
        <w:rPr>
          <w:rFonts w:cs="Arial" w:ascii="Arial" w:hAnsi="Arial"/>
        </w:rPr>
        <w:t>– number of customers against stock si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1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Compla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atisf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 for Mo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Targ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numb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back to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further information or action need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Victoria Talbot</dc:creator>
  <dc:description/>
  <cp:keywords/>
  <dc:language>en-US</dc:language>
  <cp:lastModifiedBy>Victoria Talbot</cp:lastModifiedBy>
  <cp:lastPrinted>2011-05-03T11:06:00Z</cp:lastPrinted>
  <dcterms:modified xsi:type="dcterms:W3CDTF">2012-02-22T15:46:00Z</dcterms:modified>
  <cp:revision>11</cp:revision>
  <dc:subject/>
  <dc:title>Scrutiny Council - referral form</dc:title>
</cp:coreProperties>
</file>