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569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TAFF CALL FOR ACTION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Quality and Insight Panel (QIP) examine or ‘scrutinise’ the current practice of services provided by Trafford Housing Trust and report recommendations which would improve the customer experi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IP forms part of THT’s Governance structure and sit alongside the Board, reporting regularly to the Audit, Compliance and Risk Committe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rm below if you would like the Quality and Insight Panel to look into a particular issue to do with Trafford Housing Tru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you aware of a large number of Customer complaints about a particular issue?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you reviewing part of your service next year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you have a new development you would like a customer viewpoint on?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there an area of your service where you would like to improve customer satisfaction?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wson No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partme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eighbourhoods (NP Urmston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ffice locatio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tretfor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xtension numbe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3D3631"/>
              </w:rPr>
            </w:pPr>
            <w:r>
              <w:rPr>
                <w:rFonts w:cs="Arial" w:ascii="Century Gothic" w:hAnsi="Century Gothic"/>
                <w:b/>
                <w:color w:val="3D3631"/>
              </w:rPr>
              <w:t>02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bile numbe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3D3631"/>
              </w:rPr>
            </w:pPr>
            <w:r>
              <w:rPr>
                <w:rFonts w:cs="Arial" w:ascii="Century Gothic" w:hAnsi="Century Gothic"/>
                <w:b/>
                <w:color w:val="3D3631"/>
              </w:rPr>
              <w:t>0786 058 99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mail addres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3D3631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b/>
                  <w:color w:val="0000FF"/>
                  <w:u w:val="single"/>
                </w:rPr>
                <w:t>Dawson.Noone@TraffordHousingTrust.co.uk</w:t>
              </w:r>
            </w:hyperlink>
            <w:r>
              <w:rPr>
                <w:rFonts w:cs="Arial" w:ascii="Century Gothic" w:hAnsi="Century Gothic"/>
                <w:b/>
                <w:color w:val="3D363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lease say what your concerns/suggestions are*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a grounds maintenance contractor, Greenfingers, who provide a gardening service for a significant number of our customers. This is usually for those living in housing schemes with large numbers of elderly and disabled people living in them. The service attracts a lot of complaints. A lot of this is due to customers’ expectations exceeding what they could reasonably expect for what they pay. However others are more jus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hink it would really benefit from a clear assessment of the standard of service and what we could do to improve it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Have you already spoken to customers about this?              </w:t>
            </w:r>
            <w:r>
              <w:rPr>
                <w:rFonts w:cs="Arial" w:ascii="Century Gothic" w:hAnsi="Century Gothic"/>
              </w:rPr>
              <w:t>Yes</w:t>
            </w:r>
            <w:r>
              <w:rPr>
                <w:rFonts w:cs="Arial" w:ascii="Century Gothic" w:hAnsi="Century Gothic"/>
                <w:b/>
              </w:rPr>
              <w:t>/ N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Have we done anything to help improve the situation so far?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(please give details below)                                                      </w:t>
            </w:r>
            <w:r>
              <w:rPr>
                <w:rFonts w:cs="Arial" w:ascii="Century Gothic" w:hAnsi="Century Gothic"/>
              </w:rPr>
              <w:t>Yes</w:t>
            </w:r>
            <w:r>
              <w:rPr>
                <w:rFonts w:cs="Arial" w:ascii="Century Gothic" w:hAnsi="Century Gothic"/>
                <w:b/>
              </w:rPr>
              <w:t xml:space="preserve"> / No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We regularly speak to customers about the service – although we have not discussed the possibility of it being subject to a QIP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We meet regularly with our contractor, Greenfingers, who are always responsive and keen to do a good job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In an attempt to address complaints from several people a couple of consultation exercises into the quality of the service have been completed in the Urmston area. They drew a mixed response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o inform complainants of what they may reasonably expect all receive a copy of the contact specification. This does help manage expectations. However we still seem to fall well short of what people want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lease say who you think is affected by your concern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veryone living in our around sites which receive the service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he condition of our schemes is a very public statement about the quality of our services and accommodation. It is important that we maintain them to a high standard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o you have any thoughts on what we should do to solve the problem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We need to manage the expectations of our customers. We need to introduce new means of contract management. The present procedure of inspecting randomly six sites a month is ineffective. We need to inspect after works have been completed and at the same time canvass our customers opinion on the standard of the works. Possibly have a ‘site champion’ in a similar manner to which we have block champions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We also need to establish an understanding of what our customers want. Would they been prepared to have less visits but more work on design issues?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ignatur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Does your issue relate to any of the following area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please tick all that apply)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rvice / Area / The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lease tick below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ocal neighbourhood / communi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pairs to your proper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Improvements to your proper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mporary accommodation provided by TH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lder Peoples Servic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etting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out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munications with TH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ti-social behaviou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easeholder issu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ther (please state below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f you require advice or assistance to complete this form please contact the Quality and Insight Panel at </w:t>
      </w:r>
      <w:r>
        <w:rPr>
          <w:rFonts w:cs="Arial" w:ascii="Century Gothic" w:hAnsi="Century Gothic"/>
          <w:b/>
          <w:color w:val="0000FF"/>
          <w:u w:val="single"/>
        </w:rPr>
        <w:t>qip@traffordhousingtrust.co.uk</w:t>
      </w:r>
      <w:r>
        <w:rPr>
          <w:rFonts w:cs="Arial" w:ascii="Century Gothic" w:hAnsi="Century Gothic"/>
          <w:b/>
        </w:rPr>
        <w:t xml:space="preserve"> or Fay Jackson, Customer Involvement Officer on ex 0117 or at </w:t>
      </w:r>
      <w:hyperlink r:id="rId4">
        <w:r>
          <w:rPr>
            <w:rStyle w:val="InternetLink"/>
            <w:rFonts w:cs="Arial" w:ascii="Century Gothic" w:hAnsi="Century Gothic"/>
            <w:b/>
          </w:rPr>
          <w:t>Fay.Jackson@traffordhousingtrust.co.uk</w:t>
        </w:r>
      </w:hyperlink>
      <w:r>
        <w:rPr>
          <w:rFonts w:cs="Arial" w:ascii="Century Gothic" w:hAnsi="Century Gothic"/>
          <w:b/>
        </w:rPr>
        <w:t>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Quality and Insight Panel use only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received and acknowledg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conside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customer informed of 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fficer assigned to support custom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ference 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wson.Noone@TraffordHousingTrust.co.uk" TargetMode="External"/><Relationship Id="rId4" Type="http://schemas.openxmlformats.org/officeDocument/2006/relationships/hyperlink" Target="mailto:Fay.Jackson@traffordhousingtrust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4:00Z</dcterms:created>
  <dc:creator>claire.rimmer</dc:creator>
  <dc:description/>
  <dc:language>en-US</dc:language>
  <cp:lastModifiedBy>Mark Karlisle</cp:lastModifiedBy>
  <dcterms:modified xsi:type="dcterms:W3CDTF">2015-08-10T09:34:00Z</dcterms:modified>
  <cp:revision>2</cp:revision>
  <dc:subject/>
  <dc:title/>
</cp:coreProperties>
</file>