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object w:dxaOrig="6359"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65pt;height:206.5pt" filled="f" o:ole="">
            <v:imagedata r:id="rId3" o:title=""/>
          </v:shape>
          <o:OLEObject Type="Embed" ProgID="" ShapeID="ole_rId2" DrawAspect="Content" ObjectID="_608261691" r:id="rId2"/>
        </w:objec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t>HABINTEG HOUSING ASSOCIATION</w:t>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t>TENANT LED INSPECTION REPORT</w:t>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74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740" w:leader="none"/>
        </w:tabs>
        <w:jc w:val="center"/>
        <w:rPr>
          <w:rFonts w:ascii="Calibri" w:hAnsi="Calibri" w:cs="Calibri"/>
          <w:sz w:val="26"/>
          <w:szCs w:val="26"/>
        </w:rPr>
      </w:pPr>
      <w:r>
        <w:rPr>
          <w:rFonts w:cs="Calibri" w:ascii="Calibri" w:hAnsi="Calibri"/>
          <w:sz w:val="36"/>
          <w:szCs w:val="36"/>
        </w:rPr>
        <w:t>ON NEIGHBOURHOOD AND COMMUNITY STANDARD</w:t>
      </w:r>
    </w:p>
    <w:p>
      <w:pPr>
        <w:pStyle w:val="Normal"/>
        <w:tabs>
          <w:tab w:val="clear" w:pos="720"/>
          <w:tab w:val="left" w:pos="4740" w:leader="none"/>
        </w:tabs>
        <w:jc w:val="center"/>
        <w:rPr>
          <w:rFonts w:ascii="Calibri" w:hAnsi="Calibri" w:cs="Calibri"/>
          <w:sz w:val="26"/>
          <w:szCs w:val="26"/>
        </w:rPr>
      </w:pPr>
      <w:r>
        <w:rPr>
          <w:rFonts w:cs="Calibri" w:ascii="Calibri" w:hAnsi="Calibri"/>
          <w:sz w:val="26"/>
          <w:szCs w:val="26"/>
        </w:rPr>
      </w:r>
      <w:r>
        <w:br w:type="page"/>
      </w:r>
    </w:p>
    <w:p>
      <w:pPr>
        <w:pStyle w:val="Normal"/>
        <w:tabs>
          <w:tab w:val="clear" w:pos="720"/>
          <w:tab w:val="left" w:pos="4740" w:leader="none"/>
        </w:tabs>
        <w:jc w:val="both"/>
        <w:rPr/>
      </w:pPr>
      <w:r>
        <w:rPr>
          <w:rFonts w:cs="Calibri" w:ascii="Calibri" w:hAnsi="Calibri"/>
          <w:b/>
          <w:sz w:val="27"/>
          <w:szCs w:val="27"/>
        </w:rPr>
        <w:t>TSA STANDARD – NEIGHBOURHOOD AND COMMUNITY STANDARD</w:t>
      </w:r>
    </w:p>
    <w:p>
      <w:pPr>
        <w:pStyle w:val="Normal"/>
        <w:tabs>
          <w:tab w:val="clear" w:pos="720"/>
          <w:tab w:val="left" w:pos="4740" w:leader="none"/>
        </w:tabs>
        <w:jc w:val="both"/>
        <w:rPr>
          <w:rFonts w:ascii="Calibri" w:hAnsi="Calibri" w:cs="Calibri"/>
          <w:b/>
          <w:b/>
          <w:sz w:val="27"/>
          <w:szCs w:val="27"/>
        </w:rPr>
      </w:pPr>
      <w:r>
        <w:rPr>
          <w:rFonts w:cs="Calibri" w:ascii="Calibri" w:hAnsi="Calibri"/>
          <w:b/>
          <w:sz w:val="27"/>
          <w:szCs w:val="27"/>
        </w:rPr>
      </w:r>
    </w:p>
    <w:p>
      <w:pPr>
        <w:pStyle w:val="Normal"/>
        <w:tabs>
          <w:tab w:val="clear" w:pos="720"/>
          <w:tab w:val="left" w:pos="4740" w:leader="none"/>
        </w:tabs>
        <w:jc w:val="both"/>
        <w:rPr>
          <w:rFonts w:ascii="Calibri" w:hAnsi="Calibri" w:cs="Calibri"/>
          <w:b/>
          <w:b/>
          <w:sz w:val="26"/>
          <w:szCs w:val="26"/>
        </w:rPr>
      </w:pPr>
      <w:r>
        <w:rPr>
          <w:rFonts w:cs="Calibri" w:ascii="Calibri" w:hAnsi="Calibri"/>
          <w:b/>
          <w:sz w:val="26"/>
          <w:szCs w:val="26"/>
        </w:rPr>
        <w:t>Neighbourhood Management</w:t>
      </w:r>
    </w:p>
    <w:p>
      <w:pPr>
        <w:pStyle w:val="Normal"/>
        <w:tabs>
          <w:tab w:val="clear" w:pos="720"/>
          <w:tab w:val="left" w:pos="4740" w:leader="none"/>
        </w:tabs>
        <w:jc w:val="both"/>
        <w:rPr>
          <w:rFonts w:ascii="Calibri" w:hAnsi="Calibri" w:cs="Calibri"/>
          <w:b/>
          <w:b/>
          <w:sz w:val="26"/>
          <w:szCs w:val="26"/>
        </w:rPr>
      </w:pPr>
      <w:r>
        <w:rPr>
          <w:rFonts w:cs="Calibri" w:ascii="Calibri" w:hAnsi="Calibri"/>
          <w:b/>
          <w:sz w:val="26"/>
          <w:szCs w:val="26"/>
        </w:rPr>
      </w:r>
    </w:p>
    <w:p>
      <w:pPr>
        <w:pStyle w:val="Normal"/>
        <w:tabs>
          <w:tab w:val="clear" w:pos="720"/>
          <w:tab w:val="left" w:pos="4740" w:leader="none"/>
        </w:tabs>
        <w:jc w:val="both"/>
        <w:rPr/>
      </w:pPr>
      <w:r>
        <w:rPr>
          <w:rFonts w:cs="Calibri" w:ascii="Calibri" w:hAnsi="Calibri"/>
          <w:i/>
          <w:sz w:val="26"/>
          <w:szCs w:val="26"/>
        </w:rPr>
        <w:t>Registered providers shall keep the neighbourhood and communal areas associated with the homes that they own clean and safe.  They shall work in partnership with their tenants and other providers and public bodies where it is effective to do so.</w:t>
      </w:r>
    </w:p>
    <w:p>
      <w:pPr>
        <w:pStyle w:val="Normal"/>
        <w:pBdr>
          <w:bottom w:val="single" w:sz="12" w:space="1" w:color="000000"/>
        </w:pBdr>
        <w:tabs>
          <w:tab w:val="clear" w:pos="720"/>
          <w:tab w:val="left" w:pos="4740" w:leader="none"/>
        </w:tabs>
        <w:jc w:val="both"/>
        <w:rPr>
          <w:rFonts w:ascii="Calibri" w:hAnsi="Calibri" w:cs="Calibri"/>
          <w:i/>
          <w:i/>
          <w:sz w:val="26"/>
          <w:szCs w:val="26"/>
        </w:rPr>
      </w:pPr>
      <w:r>
        <w:rPr>
          <w:rFonts w:cs="Calibri" w:ascii="Calibri" w:hAnsi="Calibri"/>
          <w:i/>
          <w:sz w:val="26"/>
          <w:szCs w:val="26"/>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pPr>
      <w:r>
        <w:rPr>
          <w:rFonts w:cs="Calibri" w:ascii="Calibri" w:hAnsi="Calibri"/>
          <w:b/>
          <w:sz w:val="26"/>
          <w:szCs w:val="26"/>
        </w:rPr>
        <w:t>TENANT INSPECTORS</w:t>
      </w:r>
      <w:r>
        <w:rPr>
          <w:rFonts w:cs="Calibri" w:ascii="Calibri" w:hAnsi="Calibri"/>
          <w:sz w:val="26"/>
          <w:szCs w:val="26"/>
        </w:rPr>
        <w:tab/>
        <w:t>Neil Scott – Gipsyville</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ab/>
        <w:t>Marion Lloyd Davies – Pinner</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ab/>
        <w:t>Leon Maiden – Norwich</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INTRODUCTION</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pPr>
      <w:r>
        <w:rPr>
          <w:rFonts w:cs="Calibri" w:ascii="Calibri" w:hAnsi="Calibri"/>
          <w:sz w:val="26"/>
          <w:szCs w:val="26"/>
        </w:rPr>
        <w:t>The purpose of the inspection is to assess whether the service is running as it is intended and to identify whether practice reflects policy and recommend areas for improvement and develop an action pla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The inspection focuses on the standard of improvement on schemes.  Quarterly scheme inspections (QSI) focus principally on the estate infrastructure and communal areas, but also covers a myriad of other external snags and defects.  The list below gives an example of the types of items that were reviewed as part of the inspectio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Paving/pathways</w:t>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Roadways</w:t>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Parking areas</w:t>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Landscaping</w:t>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Walls/fencing</w:t>
      </w:r>
    </w:p>
    <w:p>
      <w:pPr>
        <w:pStyle w:val="Normal"/>
        <w:numPr>
          <w:ilvl w:val="0"/>
          <w:numId w:val="1"/>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Guttering</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pPr>
      <w:r>
        <w:rPr>
          <w:rFonts w:cs="Calibri" w:ascii="Calibri" w:hAnsi="Calibri"/>
          <w:sz w:val="26"/>
          <w:szCs w:val="26"/>
        </w:rPr>
        <w:t>Each scheme (not including dispersed stock) should receive a scheme inspection on a quarterly basis and that this should be conducted by either a Community Housing Officer or Area Manager of the association.    The association has a target of 100% for completion of these QSI’s, with attendance by either a tenant representative or a tenant of the associatio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TERMS OF REFERENCE</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2"/>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To review the effectiveness of QSIs, including review of landscape gardening &amp; cleaning and to review areas of best practice from other housing associations</w:t>
      </w:r>
    </w:p>
    <w:p>
      <w:pPr>
        <w:pStyle w:val="Normal"/>
        <w:tabs>
          <w:tab w:val="clear" w:pos="720"/>
          <w:tab w:val="left" w:pos="4740" w:leader="none"/>
        </w:tabs>
        <w:ind w:hanging="720"/>
        <w:jc w:val="both"/>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4740" w:leader="none"/>
        </w:tabs>
        <w:ind w:left="720" w:hanging="720"/>
        <w:jc w:val="both"/>
        <w:rPr/>
      </w:pPr>
      <w:r>
        <w:rPr>
          <w:rFonts w:cs="Calibri" w:ascii="Calibri" w:hAnsi="Calibri"/>
          <w:sz w:val="26"/>
          <w:szCs w:val="26"/>
        </w:rPr>
        <w:t>To make recommendations for improvements to policy and procedure and develop an action pla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TRAINING &amp; SUPPORT</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All of Habinteg’s tenant inspectors have undergone refresher training consisting of their roles and responsibilities, code of conduct, equal opportunities and reality checking techniques.</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METHODOLOGY</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The report outlines the inspection methods used by the tenant inspectors and sets out their findings.  The list below shows the level of involvement undertook during the inspectio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numPr>
          <w:ilvl w:val="0"/>
          <w:numId w:val="4"/>
        </w:numPr>
        <w:tabs>
          <w:tab w:val="clear" w:pos="720"/>
          <w:tab w:val="left" w:pos="4740" w:leader="none"/>
        </w:tabs>
        <w:ind w:left="720" w:hanging="720"/>
        <w:jc w:val="both"/>
        <w:rPr/>
      </w:pPr>
      <w:r>
        <w:rPr>
          <w:rFonts w:cs="Calibri" w:ascii="Calibri" w:hAnsi="Calibri"/>
          <w:sz w:val="26"/>
          <w:szCs w:val="26"/>
        </w:rPr>
        <w:t>Inspection of two schemes per inspector to undertake QSI and review landscape gardening and cleaning contracts</w:t>
      </w:r>
    </w:p>
    <w:p>
      <w:pPr>
        <w:pStyle w:val="Normal"/>
        <w:numPr>
          <w:ilvl w:val="0"/>
          <w:numId w:val="4"/>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Desktop inspection of 6 QSI’s per tenant inspector against policy and procedure</w:t>
      </w:r>
    </w:p>
    <w:p>
      <w:pPr>
        <w:pStyle w:val="Normal"/>
        <w:numPr>
          <w:ilvl w:val="0"/>
          <w:numId w:val="4"/>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Liaison with other tenant representatives on a consultative basis</w:t>
      </w:r>
    </w:p>
    <w:p>
      <w:pPr>
        <w:pStyle w:val="Normal"/>
        <w:numPr>
          <w:ilvl w:val="0"/>
          <w:numId w:val="4"/>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Review of best practice of QSI from other housing associations</w:t>
      </w:r>
    </w:p>
    <w:p>
      <w:pPr>
        <w:pStyle w:val="Normal"/>
        <w:numPr>
          <w:ilvl w:val="0"/>
          <w:numId w:val="4"/>
        </w:numPr>
        <w:tabs>
          <w:tab w:val="clear" w:pos="720"/>
          <w:tab w:val="left" w:pos="4740" w:leader="none"/>
        </w:tabs>
        <w:ind w:left="720" w:hanging="720"/>
        <w:jc w:val="both"/>
        <w:rPr>
          <w:rFonts w:ascii="Calibri" w:hAnsi="Calibri" w:cs="Calibri"/>
          <w:sz w:val="26"/>
          <w:szCs w:val="26"/>
        </w:rPr>
      </w:pPr>
      <w:r>
        <w:rPr>
          <w:rFonts w:cs="Calibri" w:ascii="Calibri" w:hAnsi="Calibri"/>
          <w:sz w:val="26"/>
          <w:szCs w:val="26"/>
        </w:rPr>
        <w:t>Production of report and development of action plan</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COST</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sz w:val="26"/>
          <w:szCs w:val="26"/>
        </w:rPr>
        <w:t>The financial implication of resources for the tenant inspector team will be contained within the existing tenant participation budget.  The costs were higher due to the additional mileage costs associated with the scheme inspection visits and also included mileage costs, postage costs, subsistence costs,  telephone usage and attendance at meetings.  The total cost was £866.83.</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t>REVIEW OF BEST PRACTICE</w:t>
      </w:r>
    </w:p>
    <w:p>
      <w:pPr>
        <w:pStyle w:val="Normal"/>
        <w:tabs>
          <w:tab w:val="clear" w:pos="720"/>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The investigation commenced by all three tenant inspectors writing to 10 housing associations that they had selected at random from the internet requesting copies of their scheme inspections in order to compare against Habinteg for best practice.  The response rate was 10%, and these were from Arcon, South Devon and Wrekin Housing Trust.  The reason for the poor response rate was that a number had indicated that their scheme inspection proformas were currently under development, but also, more importantly, that the association’s inspection document was far superior to the ones that used.</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t>Following review and analysis of the 3 QSI, our investigation concluded that the association needed to develop a set of checks against each heading raised under the QSI so that both tenant representatives/tenants whilst undertaken QSI can ask staff specific questions. An example of this is shown below:</w:t>
      </w:r>
    </w:p>
    <w:p>
      <w:pPr>
        <w:pStyle w:val="Normal"/>
        <w:tabs>
          <w:tab w:val="clear" w:pos="720"/>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Fire Safety Checks </w:t>
        <w:tab/>
        <w:t>Are all fire exit routes clear and fire exit signs in place?</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b/>
        <w:t>Are all internal fire doors close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b/>
        <w:t>Carry out visual checks of emergency lighting</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 inspectors discussed the frequency of inspections and whether in the spring and summer months the inspections could be undertaken in the early evening to allow for tenant representatives/tenants to have the opportunity to be involved if they worked during the day.</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SCHEME INSPECTION VISITS</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t the pre planning meeting of tenant inspection team, the 3 tenant inspectors chose to inspect the following schemes:</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b/>
        <w:t xml:space="preserve">Neil Scott - </w:t>
        <w:tab/>
        <w:t>Barnsley &amp; Rotherham</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b/>
        <w:t>Marion Lloyd Davies – Finsbury Park and Colindale</w:t>
      </w:r>
    </w:p>
    <w:p>
      <w:pPr>
        <w:pStyle w:val="Normal"/>
        <w:tabs>
          <w:tab w:val="clear" w:pos="720"/>
          <w:tab w:val="left" w:pos="3420" w:leader="none"/>
          <w:tab w:val="left" w:pos="4740" w:leader="none"/>
        </w:tabs>
        <w:jc w:val="both"/>
        <w:rPr/>
      </w:pPr>
      <w:r>
        <w:rPr>
          <w:rFonts w:cs="Calibri" w:ascii="Calibri" w:hAnsi="Calibri"/>
          <w:sz w:val="26"/>
          <w:szCs w:val="26"/>
        </w:rPr>
        <w:tab/>
        <w:t>Leon Maiden – Ipswich and Thetfor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pPr>
      <w:r>
        <w:rPr>
          <w:rFonts w:cs="Calibri" w:ascii="Calibri" w:hAnsi="Calibri"/>
          <w:sz w:val="26"/>
          <w:szCs w:val="26"/>
        </w:rPr>
        <w:t>Prior to the scheme inspections, the tenant inspectors were given a blank copy to undertake their own inspection, plus the previous QSI for that scheme to query staff on whether the actions had been undertaken and to review the evidence to prove the actions.  The issues shown below were issues of concern highlighted by the tenant inspector and were not included on the previous QSI:</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Finsbury Par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Serious fly tipping in the rear garden of a property. The rubbish needs to brought to the front of the property in order for collection to be under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Colinda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Upkeep of a property’s front garden in very poor condition with overgrown grass/weeds, tumble dryer pipework out of front window – very detrimental appearance to the est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 lift buttons have no numbers so no clear indication which floor is being accessed, therefore was no accessible to tenants with sight difficul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Mattresses and furniture in the communal area outside of a tenant’s property – potential health and safety iss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Barnsle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Drop down kerb issue – tenant inspector had accident trying to manoeuvre this whilst inspecting the scheme, causing him to fall out of wheelcha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Paintwork shabby and flaking off under wheelchair access walkw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otherha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15 &amp; 17 Dukes Place – fencing completely rotten – not on programmed works sche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Down pipes on all car ports has no drainage – health and safety issue in winter for disabled tena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tfor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re were no issues to report as this was the only second scheme inspection under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Ipswic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ll the issues raised were being actioned by the CHO and had been included on the previous QSI</w:t>
            </w:r>
          </w:p>
        </w:tc>
      </w:tr>
    </w:tbl>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The tenant inspector visiting Colindale and Finsbury Park requested that yellow hazard signs be available in scheme offices to use for wet floors, broken glass etc. </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REVIEW OF GARDENING/CLEANING SPECIFICATION – DESKTOP ANALYSIS</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 cleaning and gardening specification was reviewed by the tenant inspectors and a checklist devised in order to test that policy and procedure was being adhered to.  This was undertaken at the schemes shown above and following analysis of the policy and procedure, the following recommendations were made by the tenant inspectors:</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moval of reference to Community Housing Assistant as no longer a staff post</w:t>
      </w:r>
    </w:p>
    <w:p>
      <w:pPr>
        <w:pStyle w:val="Normal"/>
        <w:tabs>
          <w:tab w:val="clear" w:pos="720"/>
          <w:tab w:val="left" w:pos="3420" w:leader="none"/>
          <w:tab w:val="left" w:pos="4740" w:leader="none"/>
        </w:tabs>
        <w:ind w:left="360" w:hanging="0"/>
        <w:jc w:val="both"/>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Under ‘requirements of the policy’ include reference to tenant representatives being invited to participate in the tendering process for these contracts</w:t>
      </w:r>
    </w:p>
    <w:p>
      <w:pPr>
        <w:pStyle w:val="Normal"/>
        <w:tabs>
          <w:tab w:val="clear" w:pos="720"/>
          <w:tab w:val="left" w:pos="3420" w:leader="none"/>
          <w:tab w:val="left" w:pos="4740" w:leader="none"/>
        </w:tabs>
        <w:ind w:left="360" w:hanging="0"/>
        <w:jc w:val="both"/>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word the ‘description of works’ section to include an additional requirement for the removal of excessive leaves on disabled tenant’s driveways and communal pathways on an annual/required by basis.</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Unfortunately the review of the gardening/cleaning specification for Finsbury Park and Colindale were not undertaken and due to Ipswich and Thetford being the only schemes inspection that have cleaning contracts, there is limited analysis in this area.</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GARDENING SPECIFICATION – DESK TOP ANALYSIS AND INSPECTION</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tbl>
      <w:tblPr>
        <w:tblW w:w="10800" w:type="dxa"/>
        <w:jc w:val="left"/>
        <w:tblInd w:w="-365" w:type="dxa"/>
        <w:tblLayout w:type="fixed"/>
        <w:tblCellMar>
          <w:top w:w="0" w:type="dxa"/>
          <w:left w:w="108" w:type="dxa"/>
          <w:bottom w:w="0" w:type="dxa"/>
          <w:right w:w="108" w:type="dxa"/>
        </w:tblCellMar>
      </w:tblPr>
      <w:tblGrid>
        <w:gridCol w:w="3780"/>
        <w:gridCol w:w="180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 xml:space="preserve">Ques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 xml:space="preserve">Barnsle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Rotherh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Ipswich</w:t>
            </w:r>
          </w:p>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Thetfor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as there more than one  quotation received when selecting a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 3 contracts 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 3 contracts 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 3 contracts tende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a – inherited and not yet 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Can you evidence that a tenant representative (if applicable) has been invited to one joint visit with th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Evidence not available and spoke to tenant r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Evidence not available and spoke to tenant r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No. Evidence spoke to the tenant re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a – no tenant re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Is there evidence to show that the contract has been reviewed every 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Eviden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Eviden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Could not find evidence that undertak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a – inherited and not yet 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contractor details been filled on the gardening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Evidence sh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Evidence show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Evidence show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a – inherited and not yet reviewe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description of works schedule been completed for each gardening contract?</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maintenance administrator been provided with the Public Liability Insurance certificate for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waiting for up to dat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bl>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CLEANING SPECIFICATION CHECKLIST – DESKTOP ANALYSIS AND INSPECTION</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tbl>
      <w:tblPr>
        <w:tblW w:w="10470" w:type="dxa"/>
        <w:jc w:val="left"/>
        <w:tblInd w:w="-185" w:type="dxa"/>
        <w:tblLayout w:type="fixed"/>
        <w:tblCellMar>
          <w:top w:w="0" w:type="dxa"/>
          <w:left w:w="108" w:type="dxa"/>
          <w:bottom w:w="0" w:type="dxa"/>
          <w:right w:w="108" w:type="dxa"/>
        </w:tblCellMar>
      </w:tblPr>
      <w:tblGrid>
        <w:gridCol w:w="4428"/>
        <w:gridCol w:w="3190"/>
        <w:gridCol w:w="28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 xml:space="preserve">Question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Ipswich</w:t>
            </w:r>
          </w:p>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b/>
                <w:b/>
                <w:sz w:val="26"/>
                <w:szCs w:val="26"/>
              </w:rPr>
            </w:pPr>
            <w:r>
              <w:rPr>
                <w:rFonts w:cs="Calibri" w:ascii="Calibri" w:hAnsi="Calibri"/>
                <w:b/>
                <w:sz w:val="26"/>
                <w:szCs w:val="26"/>
              </w:rPr>
              <w:t>Thetf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as more than one quotation received when selecting a contractor?</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 joint contract with gardener</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 joint contract with garde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contractor details been filled in on the cleaning specificatio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 not yet 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description of works been completed for each cleaning contrac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 – not yet 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Has the maintenance administrator been provided with the Public Liability Insurance certificate for £2,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hat checking mechanisms are evidence that the description of works is adhered to?</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gular inspection by CA, through QSI and issues raised by tenant rep</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gular inspection by CA, through QSI and issues raised by tenants</w:t>
            </w:r>
          </w:p>
        </w:tc>
      </w:tr>
    </w:tbl>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QUARTERLY SCHEME INSPECTION – DESK TOP ANALYSIS/CONSULTATION WITH STAFF</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 3 tenant inspectors were each given 6 completed QSI covering all 3 regions and devised a checklist to test against the procedure (results).  There was discussion around the QSI procedure, with the concern that in the London and Southern regions, QSI were being undertaken by CA’s, yet when the inspectors challenged the CA’s in the north, they gave a clear indication that this role was for CHO/AM’s to undertake.  The association needs to take a consistent approach to staff undertaking this process.</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numPr>
          <w:ilvl w:val="0"/>
          <w:numId w:val="5"/>
        </w:numPr>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move all reference to Community Housing Assistants/Assistant Housing Manager with the policy and procedure</w:t>
      </w:r>
    </w:p>
    <w:p>
      <w:pPr>
        <w:pStyle w:val="Normal"/>
        <w:tabs>
          <w:tab w:val="clear" w:pos="720"/>
          <w:tab w:val="left" w:pos="3420" w:leader="none"/>
          <w:tab w:val="left" w:pos="4740" w:leader="none"/>
        </w:tabs>
        <w:ind w:left="360" w:hanging="0"/>
        <w:jc w:val="both"/>
        <w:rPr>
          <w:rFonts w:ascii="Calibri" w:hAnsi="Calibri" w:cs="Calibri"/>
          <w:sz w:val="26"/>
          <w:szCs w:val="26"/>
        </w:rPr>
      </w:pPr>
      <w:r>
        <w:rPr>
          <w:rFonts w:cs="Calibri" w:ascii="Calibri" w:hAnsi="Calibri"/>
          <w:sz w:val="26"/>
          <w:szCs w:val="26"/>
        </w:rPr>
      </w:r>
    </w:p>
    <w:p>
      <w:pPr>
        <w:pStyle w:val="Normal"/>
        <w:numPr>
          <w:ilvl w:val="0"/>
          <w:numId w:val="5"/>
        </w:numPr>
        <w:tabs>
          <w:tab w:val="clear" w:pos="720"/>
          <w:tab w:val="left" w:pos="3420" w:leader="none"/>
          <w:tab w:val="left" w:pos="4740" w:leader="none"/>
        </w:tabs>
        <w:jc w:val="both"/>
        <w:rPr/>
      </w:pPr>
      <w:r>
        <w:rPr>
          <w:rFonts w:cs="Calibri" w:ascii="Calibri" w:hAnsi="Calibri"/>
          <w:sz w:val="26"/>
          <w:szCs w:val="26"/>
        </w:rPr>
        <w:t>Under the ‘performance indicator’ section, make it clear that tenant representatives /tenants are to form part of the inspection</w:t>
      </w:r>
    </w:p>
    <w:p>
      <w:pPr>
        <w:sectPr>
          <w:type w:val="nextPage"/>
          <w:pgSz w:w="11906" w:h="16838"/>
          <w:pgMar w:left="964" w:right="964" w:gutter="0" w:header="0" w:top="964" w:footer="0" w:bottom="964"/>
          <w:pgNumType w:fmt="decimal"/>
          <w:formProt w:val="false"/>
          <w:textDirection w:val="lrTb"/>
          <w:docGrid w:type="default" w:linePitch="360" w:charSpace="0"/>
        </w:sectPr>
        <w:pStyle w:val="Normal"/>
        <w:numPr>
          <w:ilvl w:val="0"/>
          <w:numId w:val="5"/>
        </w:numPr>
        <w:tabs>
          <w:tab w:val="clear" w:pos="720"/>
          <w:tab w:val="left" w:pos="3420" w:leader="none"/>
          <w:tab w:val="left" w:pos="4740" w:leader="none"/>
        </w:tabs>
        <w:jc w:val="both"/>
        <w:rPr/>
      </w:pPr>
      <w:r>
        <w:rPr>
          <w:rFonts w:cs="Calibri" w:ascii="Calibri" w:hAnsi="Calibri"/>
          <w:sz w:val="26"/>
          <w:szCs w:val="26"/>
        </w:rPr>
        <w:t>Change the wording under ‘performance indicator’ section to show that Red High Risk are reported to both Health &amp; Safety Working Group &amp; Operations Management team.</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CHECKLIST QUESTIONS</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tbl>
      <w:tblPr>
        <w:tblW w:w="15840" w:type="dxa"/>
        <w:jc w:val="left"/>
        <w:tblInd w:w="-365" w:type="dxa"/>
        <w:tblLayout w:type="fixed"/>
        <w:tblCellMar>
          <w:top w:w="0" w:type="dxa"/>
          <w:left w:w="108" w:type="dxa"/>
          <w:bottom w:w="0" w:type="dxa"/>
          <w:right w:w="108" w:type="dxa"/>
        </w:tblCellMar>
      </w:tblPr>
      <w:tblGrid>
        <w:gridCol w:w="3511"/>
        <w:gridCol w:w="1368"/>
        <w:gridCol w:w="1242"/>
        <w:gridCol w:w="1235"/>
        <w:gridCol w:w="1440"/>
        <w:gridCol w:w="1368"/>
        <w:gridCol w:w="1416"/>
        <w:gridCol w:w="1597"/>
        <w:gridCol w:w="1418"/>
        <w:gridCol w:w="124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Lewisha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Hainaul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Ya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Chelmsfor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 xml:space="preserve">Garth </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Marh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North</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Shield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Newh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Clifford</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Cour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Milton</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Keyn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ere the QSI undertaken within the quarter?</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Did the QSI have either a tenant/tenant representative in attendance?</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as each section completed with narrative to show it had been reviewe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Several sections left blan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ere there the appropriate signatures from staff and tenants on completed QSI</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Did the appropriate member of staff (as per procedure) conduct the QSI</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bl>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r>
        <w:br w:type="page"/>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CHECKLIST QUESTIONS</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tbl>
      <w:tblPr>
        <w:tblW w:w="15660" w:type="dxa"/>
        <w:jc w:val="left"/>
        <w:tblInd w:w="-365" w:type="dxa"/>
        <w:tblLayout w:type="fixed"/>
        <w:tblCellMar>
          <w:top w:w="0" w:type="dxa"/>
          <w:left w:w="108" w:type="dxa"/>
          <w:bottom w:w="0" w:type="dxa"/>
          <w:right w:w="108" w:type="dxa"/>
        </w:tblCellMar>
      </w:tblPr>
      <w:tblGrid>
        <w:gridCol w:w="3382"/>
        <w:gridCol w:w="1438"/>
        <w:gridCol w:w="1326"/>
        <w:gridCol w:w="1256"/>
        <w:gridCol w:w="1326"/>
        <w:gridCol w:w="1437"/>
        <w:gridCol w:w="1438"/>
        <w:gridCol w:w="1437"/>
        <w:gridCol w:w="1428"/>
        <w:gridCol w:w="1192"/>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snapToGrid w:val="false"/>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Gillingham</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Pinne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AJ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Edmont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Polegat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Davenport</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Lodg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 xml:space="preserve">Castle </w:t>
            </w:r>
          </w:p>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Cour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Leed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sz w:val="26"/>
                <w:szCs w:val="26"/>
              </w:rPr>
            </w:pPr>
            <w:r>
              <w:rPr>
                <w:rFonts w:cs="Calibri" w:ascii="Calibri" w:hAnsi="Calibri"/>
                <w:sz w:val="26"/>
                <w:szCs w:val="26"/>
              </w:rPr>
              <w:t>Crosby</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ere the QSI undertaken within the quarter?</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Did the QSI have either a tenant or a tenant representative in attendance?</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tenant not invited</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tenant not invite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tenant not invite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as each section completed with narrative to show it had been reviewe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24 sections left blank</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14 sections left blank</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1 section left blank</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ere there the appropriate signatures from staff and tenants on completed QSI</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Did the appropriate member of staff (as per procedure) conduct the QSI</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 insp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 inspecti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 insp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 inspecti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No.  CA undertook  inspec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s</w:t>
            </w:r>
          </w:p>
        </w:tc>
      </w:tr>
    </w:tbl>
    <w:p>
      <w:pPr>
        <w:sectPr>
          <w:type w:val="nextPage"/>
          <w:pgSz w:orient="landscape" w:w="16838" w:h="11906"/>
          <w:pgMar w:left="964" w:right="964" w:gutter="0" w:header="0" w:top="964" w:footer="0" w:bottom="964"/>
          <w:pgNumType w:fmt="decimal"/>
          <w:formProt w:val="false"/>
          <w:textDirection w:val="lrTb"/>
          <w:docGrid w:type="default" w:linePitch="360" w:charSpace="0"/>
        </w:sectPr>
      </w:pP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the checklist questions show above, the tenant inspectors chose 2 random defects from each of the six QSI’s they were inspecting to attain evidence from staff to show whether the defect had been actioned.  This was done through photographic evidence, printout of repairs, programmed works schedule and word of mouth.</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Of the 12 defects chosen by Neil Scott, there was only one scheme, Clifford Court, where despite the tenant inspector contacting the office 8 times (and leaving messages), no evidence was provided to back up that the 2 defects chosen had been remedied.  </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Of the 12 defects chosen by Leon Maiden, there was only one scheme, Lewisham, where despite the tenant inspector contacting the office 6 times (and leaving messages), no evidence was provided to back up that the 2 defects chosen had been remedied.  </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Of the 12 defects chosen by Marion Lloyd Davies-, there was only one scheme, where despite the tenant inspector contacting the office on 4 occasions (and leaving messages), no evidence was provided to back up that the 2 defects chosen had been remedied.</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t>ACTION PLAN</w:t>
      </w:r>
    </w:p>
    <w:p>
      <w:pPr>
        <w:pStyle w:val="Normal"/>
        <w:tabs>
          <w:tab w:val="clear" w:pos="720"/>
          <w:tab w:val="left" w:pos="3420" w:leader="none"/>
          <w:tab w:val="left" w:pos="4740" w:leader="none"/>
        </w:tabs>
        <w:jc w:val="both"/>
        <w:rPr>
          <w:rFonts w:ascii="Calibri" w:hAnsi="Calibri" w:cs="Calibri"/>
          <w:b/>
          <w:b/>
          <w:sz w:val="26"/>
          <w:szCs w:val="26"/>
          <w:u w:val="single"/>
        </w:rPr>
      </w:pPr>
      <w:r>
        <w:rPr>
          <w:rFonts w:cs="Calibri" w:ascii="Calibri" w:hAnsi="Calibri"/>
          <w:b/>
          <w:sz w:val="26"/>
          <w:szCs w:val="26"/>
          <w:u w:val="single"/>
        </w:rPr>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he action plan was discussed in detail, compiled through the findings of the tenant inspection report.</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bl>
      <w:tblPr>
        <w:tblW w:w="15653" w:type="dxa"/>
        <w:jc w:val="left"/>
        <w:tblInd w:w="-365" w:type="dxa"/>
        <w:tblLayout w:type="fixed"/>
        <w:tblCellMar>
          <w:top w:w="0" w:type="dxa"/>
          <w:left w:w="108" w:type="dxa"/>
          <w:bottom w:w="0" w:type="dxa"/>
          <w:right w:w="108" w:type="dxa"/>
        </w:tblCellMar>
      </w:tblPr>
      <w:tblGrid>
        <w:gridCol w:w="5220"/>
        <w:gridCol w:w="2247"/>
        <w:gridCol w:w="2556"/>
        <w:gridCol w:w="2934"/>
        <w:gridCol w:w="269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t>Action</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t>Timeframe</w:t>
            </w:r>
          </w:p>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t>Whom</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t>Impac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center"/>
              <w:rPr>
                <w:rFonts w:ascii="Calibri" w:hAnsi="Calibri" w:cs="Calibri"/>
                <w:b/>
                <w:b/>
                <w:sz w:val="26"/>
                <w:szCs w:val="26"/>
              </w:rPr>
            </w:pPr>
            <w:r>
              <w:rPr>
                <w:rFonts w:cs="Calibri" w:ascii="Calibri" w:hAnsi="Calibri"/>
                <w:b/>
                <w:sz w:val="26"/>
                <w:szCs w:val="26"/>
              </w:rPr>
              <w:t>Discussion Outco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Produce a checklist of questions to form part of QSI</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 in 201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enant’s and staff able to check that all areas are cover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Yellow hazard signs to be available in scheme offices for use on adhoc basi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6 month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CA’s / Health &amp; Safety Working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voidance of an accident/slippage with correct signag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er policy, CA’s to be instructed that CHO/Area Manager to undertaken QSI or review of responsibilities in procedur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 in 201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Unified service throughout the organisation</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Remove reference of CHA in procedure for gardening and cleaning, reword that high risk items are reviewed by health and safety working group and OMT and  include tenants in the responsibilitie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 in 201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ill ensure there is a consistent approach in the association and will highlight that high risk items are being seriously review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t an annual quarterly scheme inspection programme for all schemes in joint liaison with tenant or tenant representativ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 in 201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ill ensure consistency in approach and enable tenants/tenant reps to plan accordingly</w:t>
            </w:r>
          </w:p>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Decision made by the group to change policy and procedure to reflect that tenant reps should have minimum 5 days notice for Q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view feasibility of introducing an early evening appointment for scheme inspections in spring and summer month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service review of estate management in 201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Manager of the 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enants and tenant reps will have the opportunity to be more involved and improve satisfaction</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Decision made that this was not feasible option – not being taken forward as may affect terms and conditions of employ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ll tenant representatives have badges (not name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Greater awareness for tenants of who their representative is.</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 xml:space="preserve">Agreed that further discussion around this would b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iterate the need that tenant reps to be invited to one annual visit with contractor</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gional Away Days</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OM’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ill ensure adherence of policy and procedu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Tenant representatives to have an active role in the tendering process for cleaning and gardening (where applicabl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dditional involvement as tenants in shaping the servic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The QSI policy and procedure needs to reflect under the ‘responsibilities section’ that tenants are involved in the proces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ill reflect that tenants are an integral part of the QSI</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Reiteration to staff on completion of QSI that signatures required (not typed) that all attendees undertaking inspection is shown on front sheet and inclusion of job titl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Will ensure consistency of approach within the association</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pPr>
            <w:r>
              <w:rPr>
                <w:rFonts w:cs="Calibri" w:ascii="Calibri" w:hAnsi="Calibri"/>
                <w:sz w:val="26"/>
                <w:szCs w:val="26"/>
              </w:rPr>
              <w:t>On the gardening specification ‘description of works’ add additional box to highlight the need to remove both the build up of leaves on driveways of disabled tenants and communal pathway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Improvement in scheme appearance and alleviation of health and safety issues as a result of slippag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Ensure that the QSI policy and procedure has additional narrative to show feedback to the tenant representative what is happening with the issues raise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s part of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Service Review Grou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Clarity for the tenant representatives/tenant that the issues are reviewed</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740" w:leader="none"/>
              </w:tabs>
              <w:jc w:val="both"/>
              <w:rPr>
                <w:rFonts w:ascii="Calibri" w:hAnsi="Calibri" w:cs="Calibri"/>
                <w:sz w:val="26"/>
                <w:szCs w:val="26"/>
              </w:rPr>
            </w:pPr>
            <w:r>
              <w:rPr>
                <w:rFonts w:cs="Calibri" w:ascii="Calibri" w:hAnsi="Calibri"/>
                <w:sz w:val="26"/>
                <w:szCs w:val="26"/>
              </w:rPr>
              <w:t>Agreement by the tenant inspectors and staff</w:t>
            </w:r>
          </w:p>
        </w:tc>
      </w:tr>
    </w:tbl>
    <w:p>
      <w:pPr>
        <w:pStyle w:val="Normal"/>
        <w:tabs>
          <w:tab w:val="clear" w:pos="720"/>
          <w:tab w:val="left" w:pos="3420" w:leader="none"/>
          <w:tab w:val="left" w:pos="4740" w:leader="none"/>
        </w:tabs>
        <w:jc w:val="both"/>
        <w:rPr/>
      </w:pPr>
      <w:r>
        <w:rPr/>
      </w:r>
    </w:p>
    <w:sectPr>
      <w:type w:val="nextPage"/>
      <w:pgSz w:orient="landscape" w:w="16838"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2:00Z</dcterms:created>
  <dc:creator>tjagger</dc:creator>
  <dc:description/>
  <cp:keywords/>
  <dc:language>en-US</dc:language>
  <cp:lastModifiedBy>tjagger</cp:lastModifiedBy>
  <cp:lastPrinted>2011-10-19T10:55:00Z</cp:lastPrinted>
  <dcterms:modified xsi:type="dcterms:W3CDTF">2011-10-19T09:55:00Z</dcterms:modified>
  <cp:revision>43</cp:revision>
  <dc:subject/>
  <dc:title/>
</cp:coreProperties>
</file>