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060</wp:posOffset>
                </wp:positionV>
                <wp:extent cx="5715000" cy="683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OUTLINE PROCESS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stomer Involvement, Regulation and Improvement L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.4pt;margin-top:-17.8pt;width:449.95pt;height:53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OUTLINE PROCESS M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ustomer Involvement, Regulation and Improvement Le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55760" y="684360"/>
                            <a:ext cx="4799880" cy="1370880"/>
                          </a:xfrm>
                          <a:prstGeom prst="upArrowCallout">
                            <a:avLst>
                              <a:gd name="adj1" fmla="val 83002"/>
                              <a:gd name="adj2" fmla="val 79233"/>
                              <a:gd name="adj3" fmla="val 35412"/>
                              <a:gd name="adj4" fmla="val 97305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ROCESS:  Spotlight Review request from a Customer Review Group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silver" stroked="t" o:allowincell="f" style="position:absolute;left:718;top:1078;width:7558;height:2158;mso-wrap-style:square;v-text-anchor:top;rotation:180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ROCESS:  Spotlight Review request from a Customer Review Group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4572000" cy="1257300"/>
                <wp:effectExtent l="5080" t="5080" r="571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reas of interest to Customer Review Group/Neighbourhood Matters flagged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Discussions with Business Managers and Co-ordinators when they attend Customer Review Group and Neighbourhood Matters mee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Quarterly performance discussion at Customer Review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onthly summary of Customer Review Group sent to EBRM to raise issues of interest or conc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pt;margin-top:-0.1pt;width:359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reas of interest to Customer Review Group/Neighbourhood Matters flagged v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Discussions with Business Managers and Co-ordinators when they attend Customer Review Group and Neighbourhood Matters meet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Quarterly performance discussion at Customer Review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onthly summary of Customer Review Group sent to EBRM to raise issues of interest or conc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1600200" cy="800100"/>
                <wp:effectExtent l="4495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76189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ponsibil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5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ponsibil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3505200" cy="1143000"/>
                <wp:effectExtent l="5080" t="5080" r="5715" b="151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>Area of interest formally identified by Customer Review Group and in discussion with The Chair of the Board and Director / Business Mana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Quarterly performance discussion at Customer Review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rea of service highlighted as requiring fo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Scope of review discuss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0.65pt;width:275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>Area of interest formally identified by Customer Review Group and in discussion with The Chair of the Board and Director / Business Manag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Quarterly performance discussion at Customer Review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rea of service highlighted as requiring foc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Scope of review discuss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130175</wp:posOffset>
                </wp:positionV>
                <wp:extent cx="1600200" cy="685800"/>
                <wp:effectExtent l="5080" t="164465" r="1784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59523"/>
                            <a:gd name="adj2" fmla="val -7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ponsibil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0.2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ponsibil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16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3124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 Lead meets with Business Manager and Director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gree outline of review and sc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gree timescale of review and involvement of st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.8pt;width:24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 Lead meets with Business Manager and Director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gree outline of review and sc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gree timescale of review and involvement of sta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24460</wp:posOffset>
                </wp:positionV>
                <wp:extent cx="1600200" cy="800100"/>
                <wp:effectExtent l="668020" t="5080" r="5080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91666"/>
                            <a:gd name="adj2" fmla="val -1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ponsibil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L, BM &amp; 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ponsibil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L, BM &amp; 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44145</wp:posOffset>
                </wp:positionV>
                <wp:extent cx="1676400" cy="685800"/>
                <wp:effectExtent l="5080" t="5080" r="1651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wedgeEllipseCallout">
                          <a:avLst>
                            <a:gd name="adj1" fmla="val 58523"/>
                            <a:gd name="adj2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ponsibil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1.3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ponsibil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74930</wp:posOffset>
                </wp:positionV>
                <wp:extent cx="31242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 Lead presents agreed scope of review to EB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EBRM discuss scope and spotlight 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EBRM authorise 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.9pt;width:24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 Lead presents agreed scope of review to EB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EBRM discuss scope and spotlight a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EBRM authorise revi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410200" cy="1143000"/>
                <wp:effectExtent l="5080" t="5080" r="5715" b="467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>Review carrie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 xml:space="preserve">Draft report produced by CR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>Report and concerns shared with Director, Business Managers and Board represent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>Final report discussed with 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>Director reports findings to Exec and agree action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GB" w:bidi="ar-SA"/>
                              </w:rPr>
                              <w:t>Report and action plan presented to the Bo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Report produced by CIRI and Business Manager  summarising work undertaken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0pt;width:425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>Review carried o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 xml:space="preserve">Draft report produced by CR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>Report and concerns shared with Director, Business Managers and Board represent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>Final report discussed with Direc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>Director reports findings to Exec and agree action 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GB" w:bidi="ar-SA"/>
                        </w:rPr>
                        <w:t>Report and action plan presented to the Bo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Report produced by CIRI and Business Manager  summarising work undertaken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64770</wp:posOffset>
                </wp:positionV>
                <wp:extent cx="1600200" cy="685800"/>
                <wp:effectExtent l="640080" t="79375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89879"/>
                            <a:gd name="adj2" fmla="val -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ponsibil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CIRIL &amp; B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1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ponsibil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CIRIL &amp; B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1pt" to="204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1676400" cy="9144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UPDA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eptember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396pt;margin-top:10.15pt;width:13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UPDAT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eptember 2012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1524000" cy="800100"/>
                <wp:effectExtent l="5080" t="5080" r="3295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wedgeEllipseCallout">
                          <a:avLst>
                            <a:gd name="adj1" fmla="val 70000"/>
                            <a:gd name="adj2" fmla="val 2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ponsibili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15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ponsibilit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28905</wp:posOffset>
                </wp:positionV>
                <wp:extent cx="3657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Reported to EBRM and Audit Committ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0.15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Reported to EBRM and Audit Committe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4:00Z</dcterms:created>
  <dc:creator>J.A. Griffin</dc:creator>
  <dc:description/>
  <cp:keywords/>
  <dc:language>en-US</dc:language>
  <cp:lastModifiedBy>r.kavanagh</cp:lastModifiedBy>
  <cp:lastPrinted>2011-08-09T13:52:00Z</cp:lastPrinted>
  <dcterms:modified xsi:type="dcterms:W3CDTF">2014-06-16T11:05:00Z</dcterms:modified>
  <cp:revision>3</cp:revision>
  <dc:subject>Process Mapping</dc:subject>
  <dc:title>Template for Outlinel Process Map</dc:title>
</cp:coreProperties>
</file>