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14427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56665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inline distT="0" distB="0" distL="0" distR="0">
            <wp:extent cx="137160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BREAKING NEWS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Hot of the press to all employers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Liverpool Youth Contrac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Apprenticeship Wage Subsid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(up to £3500 availabl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Liverpool Youth Contract (nationally funded programme) is offering businesses across the city an Apprenticeship Wage Subsidy of up to £3,500 to Employers who will support the recruitment of young people into Apprenticeships (Liverpool residents, 16/17 year olds who are not currently in Education, Employment, Education or Training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Now in addition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the Mayoral Youth Contract Wage subsidy can now be used alongside the National Apprenticeship Services AGE Grant of £1500 for eligible employers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(subject to meeting criteria)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  <w:t>These eligible employers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have the potential to therefore receive up to </w:t>
      </w:r>
      <w:r>
        <w:rPr>
          <w:rFonts w:cs="Arial" w:ascii="Arial" w:hAnsi="Arial"/>
          <w:b/>
          <w:bCs/>
          <w:i/>
          <w:color w:val="FF0000"/>
          <w:sz w:val="40"/>
          <w:szCs w:val="40"/>
        </w:rPr>
        <w:t>£5,000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grant for an apprentice within the first 12 month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To find out more please contac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The Apprenticeship Team on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0151 233 2842 or e-ma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Liverpool.apprenticeship@liverpool.gov.u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drawing>
          <wp:inline distT="0" distB="0" distL="0" distR="0">
            <wp:extent cx="77089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7:00Z</dcterms:created>
  <dc:creator>Meaneym</dc:creator>
  <dc:description/>
  <cp:keywords/>
  <dc:language>en-US</dc:language>
  <cp:lastModifiedBy>Meaneym</cp:lastModifiedBy>
  <cp:lastPrinted>2013-07-01T11:29:00Z</cp:lastPrinted>
  <dcterms:modified xsi:type="dcterms:W3CDTF">2013-07-01T10:37:00Z</dcterms:modified>
  <cp:revision>2</cp:revision>
  <dc:subject/>
  <dc:title>MERSEYSIDE APPRENTICESHIP PROJECT</dc:title>
</cp:coreProperties>
</file>