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pture Demand Totals – Repairs Scruti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3020"/>
      </w:tblGrid>
      <w:tr>
        <w:trPr>
          <w:trHeight w:val="315" w:hRule="atLeas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ue Demand - What we want, what we are here for</w:t>
            </w:r>
          </w:p>
        </w:tc>
      </w:tr>
      <w:tr>
        <w:trPr>
          <w:trHeight w:val="43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ant to report a repai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</w:tr>
      <w:tr>
        <w:trPr>
          <w:trHeight w:val="45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need my boiler fixi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39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need to speak to another department (eg Incomes, Estate Services, Voids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I change my appointment?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you give me the number for -------(eg. Council, Occupational Health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I cancel my appointment?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SC TOT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PECTOR TOT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</w:t>
            </w:r>
          </w:p>
        </w:tc>
      </w:tr>
      <w:tr>
        <w:trPr>
          <w:trHeight w:val="42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VALUE DEMA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3020"/>
      </w:tblGrid>
      <w:tr>
        <w:trPr>
          <w:trHeight w:val="315" w:hRule="atLeas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lure Demand - Failure to do something or do something right for the customer</w:t>
            </w:r>
          </w:p>
        </w:tc>
      </w:tr>
      <w:tr>
        <w:trPr>
          <w:trHeight w:val="3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've reported a repair and when will you be attending?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reported an external repair reported months ago and no one has bee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have an appointment and the operative has not turned u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have received a missed call from you, why?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've reported my boiler and no one has called me back with an appointment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've had a repair it had been done but failed agai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've had a repair and the rubbish not taken away after job complete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perative has left site and has not returned when they said they woul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SC TOTAL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9</w:t>
            </w:r>
          </w:p>
        </w:tc>
      </w:tr>
      <w:tr>
        <w:trPr>
          <w:trHeight w:val="42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PECTOR TOT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</w:tr>
      <w:tr>
        <w:trPr>
          <w:trHeight w:val="418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FAILURE DEMA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ATA CAPTURE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s considered to need further investigation at the flow stage or highlighted as possible concerns at this point are highlighted in orang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5:00Z</dcterms:created>
  <dc:creator>Kelly Hargreaves</dc:creator>
  <dc:description/>
  <cp:keywords/>
  <dc:language>en-US</dc:language>
  <cp:lastModifiedBy>Kelly Hargreaves</cp:lastModifiedBy>
  <dcterms:modified xsi:type="dcterms:W3CDTF">2015-08-20T06:30:00Z</dcterms:modified>
  <cp:revision>4</cp:revision>
  <dc:subject/>
  <dc:title/>
</cp:coreProperties>
</file>