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0665</wp:posOffset>
                </wp:positionV>
                <wp:extent cx="16687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RY P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VER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86.3pt;mso-wrap-distance-left:9pt;mso-wrap-distance-right:0pt;mso-wrap-distance-top:0pt;mso-wrap-distance-bottom:0pt;margin-top:18.95pt;mso-position-vertical-relative:text;margin-left:56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</w:tblGrid>
                      <w:tr>
                        <w:trPr/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Y P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ER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CELL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&amp; INSIGHT PANEL INTERVIEW RECORD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INTERVIEW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CANDIDATE: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584"/>
        <w:gridCol w:w="4860"/>
        <w:gridCol w:w="1980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ED RESPO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ir and Panel Memb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hat would you like to achieve by becoming a Quality and Insight Panel Member?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s a desire to effect chang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the need to be inclusiv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s an understanding of challenging the Trust constructiv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 realistic sense of what can be achiev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a fair and balanced viewpo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.If you had to explain what the Quality and Insight Panel was about, what would you sa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with other clear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s the role of the QI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stood up for someone else’s rights? (e.g. a relative, friend or someone at work)  What did you do and why?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example of acting on behalf of some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s explanation of what they di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s explanation of why they felt compelled to do s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the need to be fair and equal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do you think you may encounter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tion in the role of a Quality and Insight Panel member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through blatant discrimination verbally or practical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olicy inclusions, exclusion or omitting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ure to seek the wider viewpoi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ure to consul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Via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arty intera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an example of when you have worked on a project or event with others to achieve something what are the benefits and what difficulties have you had to overcome?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    3     4    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s an example of working with others to achieve a go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Recognises the benefits of team working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gnises the need for compromis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 skil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As a member of the Quality and                            Insight Panel you will receive information to read and analyse in advance of meetings.  How would you make sure that you are prepared for meetings?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aside time to read the pap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s notes to help provide response at the mee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any topics in advance as necess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signated support for clarification or challe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disagreed with another panel member over how to approach a piece of work, what steps would you take to try and resolve the situation?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e concerns rationally at the meeting or outside meeting if more appropri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pros and cons through rational deb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lternative approach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 consensus/majority decision and support it in publ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you objectively challenge the services?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2     3     4    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we looking f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s at a range of information to form view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 their own views and opin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at what other organisations d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and ask questions of staff and information provid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Would ask for training if need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k Karlisle QIP Candidate Questions Sept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01:00Z</dcterms:created>
  <dc:creator>Warnock</dc:creator>
  <dc:description/>
  <cp:keywords/>
  <dc:language>en-US</dc:language>
  <cp:lastModifiedBy>Mark Karlisle</cp:lastModifiedBy>
  <cp:lastPrinted>2011-03-16T08:44:00Z</cp:lastPrinted>
  <dcterms:modified xsi:type="dcterms:W3CDTF">2016-02-03T15:28:00Z</dcterms:modified>
  <cp:revision>3</cp:revision>
  <dc:subject/>
  <dc:title>CUSTOMER SENATE INTERVIEW RECORD</dc:title>
</cp:coreProperties>
</file>