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76BF"/>
          <w:sz w:val="24"/>
          <w:szCs w:val="24"/>
        </w:rPr>
      </w:pPr>
      <w:r>
        <w:rPr>
          <w:rFonts w:cs="Tahoma" w:ascii="Tahoma" w:hAnsi="Tahoma"/>
          <w:color w:val="0076BF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76BF"/>
          <w:sz w:val="24"/>
          <w:szCs w:val="24"/>
        </w:rPr>
        <w:drawing>
          <wp:inline distT="0" distB="0" distL="0" distR="0">
            <wp:extent cx="150368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76BF"/>
          <w:sz w:val="24"/>
          <w:szCs w:val="24"/>
        </w:rPr>
      </w:pPr>
      <w:r>
        <w:rPr>
          <w:rFonts w:cs="Tahoma" w:ascii="Tahoma" w:hAnsi="Tahoma"/>
          <w:color w:val="0076B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le Description: Chair of the Scrutiny Pane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eting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ning meeting schedules and setting agendas: The Chair helps to set meeting agendas according to agreed scrutiny panel proced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ading meetings: The Chair leads meetings and facilitates discussion, encouraging all panel members to particip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eping panel members informed: The Chair monitors the distribution of information before meetings and reviews updates between meet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int of contact: The Chair makes him/herself available to panel members and others for contact between meeting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adershi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ilding the Scrutiny Panel: The Chair supports panel member recruitment and induc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aging the whole panel: The Chair uses the strengths and skills of all panel members and keeps them all involv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veloping a professional approach: The Chair works with the panel members to ensure that they conduct themselves in a professional manner in line with the agreed Code of Conduc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eking self development: The Chair seeks to continuously improve his/her own performance and will encourage feedbac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aling with conflict: The Chair will monitor and address any conflict between panel members and other parts of the organis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itoring the implementation of any decisions/recommendations: The Chair will ensure that panel decisions are communicated and implemented properl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presenting the Scrutiny Panel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ting as a spokesperson for the pan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senting the pane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color w:val="0076BF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76BF"/>
          <w:sz w:val="24"/>
          <w:szCs w:val="24"/>
        </w:rPr>
        <w:drawing>
          <wp:inline distT="0" distB="0" distL="0" distR="0">
            <wp:extent cx="1503680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 specification: Chair of the Scrutiny Panel</w:t>
      </w:r>
    </w:p>
    <w:p>
      <w:pPr>
        <w:pStyle w:val="Normal"/>
        <w:rPr/>
      </w:pPr>
      <w:r>
        <w:rPr/>
        <w:t>The Chair must have a commitment to the remit and development of the panel and a willingness to put time and effort into the Chair role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8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sonal qualiti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od, independent judge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artiality, fairness and confidentiali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ssential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ct and diploma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llingness to challenge and prob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ect for other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llingness to learn new skill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pecific abiliti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ategic vis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ative thinki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ading meeting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ffective team work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od communication and interpersonal skill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perien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vious chairing experien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vious leadership posi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erience of committee wor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ill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ong written and oral communicating skill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ong IT skill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sential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30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44:00Z</dcterms:created>
  <dc:creator>howellt</dc:creator>
  <dc:description/>
  <dc:language>en-US</dc:language>
  <cp:lastModifiedBy>Yvonne</cp:lastModifiedBy>
  <dcterms:modified xsi:type="dcterms:W3CDTF">2013-05-22T16:44:00Z</dcterms:modified>
  <cp:revision>2</cp:revision>
  <dc:subject/>
  <dc:title/>
</cp:coreProperties>
</file>