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7030A0"/>
          <w:lang w:val="fr-FR"/>
        </w:rPr>
      </w:pPr>
      <w:r>
        <w:rPr>
          <w:b/>
          <w:color w:val="7030A0"/>
          <w:lang w:val="fr-FR"/>
        </w:rPr>
        <w:t>Mentor and Chair – LMH Scrutiny Pan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7030A0"/>
          <w:lang w:val="fr-FR"/>
        </w:rPr>
      </w:pPr>
      <w:r>
        <w:rPr>
          <w:b/>
          <w:color w:val="7030A0"/>
          <w:lang w:val="fr-FR"/>
        </w:rPr>
        <w:t>Personal Development Questionnaire 2013</w:t>
      </w:r>
    </w:p>
    <w:p>
      <w:pPr>
        <w:pStyle w:val="Normal"/>
        <w:rPr>
          <w:b/>
          <w:b/>
          <w:color w:val="7030A0"/>
          <w:lang w:val="fr-FR"/>
        </w:rPr>
      </w:pPr>
      <w:r>
        <w:rPr>
          <w:b/>
          <w:color w:val="7030A0"/>
          <w:lang w:val="fr-FR"/>
        </w:rPr>
      </w:r>
    </w:p>
    <w:p>
      <w:pPr>
        <w:pStyle w:val="Normal"/>
        <w:rPr/>
      </w:pPr>
      <w:r>
        <w:rPr>
          <w:color w:val="7030A0"/>
        </w:rPr>
        <w:t>Name</w:t>
      </w:r>
      <w:r>
        <w:rPr/>
        <w:tab/>
        <w:t>……………………………..………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  <w:sz w:val="16"/>
        </w:rPr>
        <w:t>(Block Capitals)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  <w:t xml:space="preserve">The purpose of this questionnaire is to assess how well you are performing as a Scrutiny Panel Chair and to plan your personal development and training, both individually and as a Panel for the next year. </w:t>
      </w:r>
    </w:p>
    <w:p>
      <w:pPr>
        <w:pStyle w:val="Normal"/>
        <w:jc w:val="both"/>
        <w:rPr/>
      </w:pPr>
      <w:r>
        <w:rPr/>
        <w:t>It will be used to highlight your strengths and identify areas requiring further development.</w:t>
      </w:r>
    </w:p>
    <w:p>
      <w:pPr>
        <w:pStyle w:val="Normal"/>
        <w:jc w:val="both"/>
        <w:rPr/>
      </w:pPr>
      <w:r>
        <w:rPr/>
        <w:t>I have asked that the Panel give some anonymous to Natalie/Karen at a planned meeting about what you do well and what you might improve. (Only on the headings and not the detail within this assessment)</w:t>
      </w:r>
    </w:p>
    <w:p>
      <w:pPr>
        <w:pStyle w:val="Normal"/>
        <w:jc w:val="both"/>
        <w:rPr>
          <w:color w:val="7030A0"/>
        </w:rPr>
      </w:pPr>
      <w:r>
        <w:rPr>
          <w:b/>
          <w:color w:val="7030A0"/>
        </w:rPr>
        <w:t>How to self-evaluate yourself</w:t>
      </w:r>
    </w:p>
    <w:p>
      <w:pPr>
        <w:pStyle w:val="Normal"/>
        <w:jc w:val="both"/>
        <w:rPr>
          <w:b/>
          <w:b/>
        </w:rPr>
      </w:pPr>
      <w:r>
        <w:rPr/>
        <w:t xml:space="preserve">Please indicate, by inserting a tick or cross, how you rate your effectiveness in the following areas on a scale of 1-5, where </w:t>
      </w:r>
      <w:r>
        <w:rPr>
          <w:b/>
        </w:rPr>
        <w:t xml:space="preserve">1 means you are not confident in this area/do not yet have the skills, etc, </w:t>
      </w:r>
      <w:r>
        <w:rPr/>
        <w:t xml:space="preserve">and </w:t>
      </w:r>
      <w:r>
        <w:rPr>
          <w:b/>
        </w:rPr>
        <w:t>5 means you are completely confident and can fully demonstrate you have the listed skills, attitudes and knowledge.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4"/>
        <w:gridCol w:w="548"/>
        <w:gridCol w:w="548"/>
        <w:gridCol w:w="548"/>
        <w:gridCol w:w="548"/>
        <w:gridCol w:w="548"/>
      </w:tblGrid>
      <w:tr>
        <w:trPr>
          <w:tblHeader w:val="true"/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blHeader w:val="true"/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 WORK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rking cooperatively as part of the te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gh standards of behaviour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s to others and is polite, approachable, courteous and diplomatic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commitment to the work of the panel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 “can do” attitude to achieving the panels aims and objective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ance is good and prepares for meeting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es and supports colleagues and treats them with fairness and respect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tly questions and challenges in a constructive wa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committed to positive change starting with themselve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inappropriate behaviour and demonstrates high standards of integrity, honesty and fairnes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ely supports panel decisions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s to all points of view and values the opinions of all panel member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es conflicts or issues within the panel in a positive wa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 genuine interest in the work of the panel and strives to make a positive difference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s up to date with what is happening in the neighbourhoods and communitie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4"/>
        <w:gridCol w:w="548"/>
        <w:gridCol w:w="548"/>
        <w:gridCol w:w="548"/>
        <w:gridCol w:w="548"/>
        <w:gridCol w:w="548"/>
      </w:tblGrid>
      <w:tr>
        <w:trPr>
          <w:tblHeader w:val="true"/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IDE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ality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ask for assistance if there is information in reports that needs clarifying and explaining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s essential learning and development sessions, starting with induction training, and addresses their learning needs in their personal development plan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s what their role on the panel involve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s the difference in the role of the panel and other tenant involvement forum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s how the landlord operates in terms of policies and procedure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a basic understanding of the business pla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s a fair and transparent approach to the work of the panel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spot the warning signs that indicate there could be a proble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Respects and understands the role of the officers, an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has a good working relationship with the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Respects and understands the role of  board members, and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has a good working relationship with the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focused on what happens as a result of panel  decisions, and on the impact on the tenants and the organisation of those decision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towards making decisions using a consensus approach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s what information is confidential and maintains that confidentialit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s the various pressures on the landlord and how that might affect decision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ins focused when faced with competing demand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confident when negotiating with the board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s scrutiny work to maximise the allocated budget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4"/>
        <w:gridCol w:w="548"/>
        <w:gridCol w:w="548"/>
        <w:gridCol w:w="548"/>
        <w:gridCol w:w="548"/>
        <w:gridCol w:w="548"/>
      </w:tblGrid>
      <w:tr>
        <w:trPr>
          <w:tblHeader w:val="true"/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mer voice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s how the panel’s accountability to the tenants and the board operates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 good understanding of how tenant involvement and feedback operates and how to use the results to make decision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ways makes sure that they check the facts and evidence when a decision is being m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ly asks the question “how will this benefit the tenants?”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s focused on what is important to the tenant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s how to schedule service reviews based on priorities and tenant feedback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see how the results of a review are used in improvement plan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s the long term plans of the landlord and how the improvement plans fit in with those plan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stands how the improvement  plans are delivered and how the panel monitors progress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s how the external environment and Government policies are considered when making long term plan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informed about local issues and initiatives that might impact on service deliver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the “status quo” to find better ways to improve performanc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e of Equality and Diversity best practice and how this links to the work of the panel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4"/>
        <w:gridCol w:w="548"/>
        <w:gridCol w:w="548"/>
        <w:gridCol w:w="548"/>
        <w:gridCol w:w="548"/>
        <w:gridCol w:w="548"/>
      </w:tblGrid>
      <w:tr>
        <w:trPr>
          <w:tblHeader w:val="true"/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UTI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UTI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aris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llenge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an understanding of the service delivery performance indicators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pick out the important issues in a report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interview staff and ask probing question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scrutinise performance information to spot trends and omission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 good understanding of performance and benchmarking information and can make informed comparisons with the best performing organisation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ways looks for feedback from customers and partners in performance reports and can interpret the result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prepared to scrutinise and challenge officer recommendations and prediction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confident in ability to conduct a full service review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ble to plan and timetable and share workload for service review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4"/>
        <w:gridCol w:w="548"/>
        <w:gridCol w:w="548"/>
        <w:gridCol w:w="548"/>
        <w:gridCol w:w="548"/>
        <w:gridCol w:w="548"/>
      </w:tblGrid>
      <w:tr>
        <w:trPr>
          <w:tblHeader w:val="true"/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vice and suppo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el performan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s what an outcome is and how to make sure that recommendations are outcome based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enough contact with other scrutiny groups and panels to evaluate how their performance compares with other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ks and receives adequate feedback about their performance as a panel member from colleagues and tenant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back provides them with an understanding of how their actions impact on their role as a panel membe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s critical self reflection and judgement to their performance as a panel membe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   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s out assumptions to make sure you are making a balanced decision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s and contributes to the annual review of the panel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add any comments you would like to make about your role as Chair of the Scrutiny Pan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u w:val="single"/>
        </w:rPr>
        <w:t>Dated</w:t>
      </w:r>
      <w:r>
        <w:rPr/>
        <w:tab/>
        <w:t xml:space="preserve">……………………………..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IGNED"/>
        <w:tabs>
          <w:tab w:val="clear" w:pos="720"/>
          <w:tab w:val="left" w:pos="1080" w:leader="none"/>
        </w:tabs>
        <w:rPr/>
      </w:pPr>
      <w:r>
        <w:rPr>
          <w:u w:val="single"/>
        </w:rPr>
        <w:t>Signed</w:t>
      </w:r>
      <w:r>
        <w:rPr/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Please </w:t>
      </w:r>
      <w:r>
        <w:rPr>
          <w:color w:val="FF0000"/>
          <w:u w:val="single"/>
        </w:rPr>
        <w:t>keep a copy</w:t>
      </w:r>
      <w:r>
        <w:rPr>
          <w:color w:val="FF0000"/>
        </w:rPr>
        <w:t xml:space="preserve"> of this form for a discussion with Yvonne and send her a copy in advance of the discussion</w:t>
      </w:r>
    </w:p>
    <w:p>
      <w:pPr>
        <w:pStyle w:val="Normal"/>
        <w:rPr/>
      </w:pPr>
      <w:r>
        <w:rPr>
          <w:u w:val="single"/>
        </w:rPr>
        <w:t>Please send this form</w:t>
      </w:r>
      <w:r>
        <w:rPr/>
        <w:t xml:space="preserve"> to </w:t>
      </w:r>
      <w:hyperlink r:id="rId2">
        <w:r>
          <w:rPr>
            <w:rStyle w:val="InternetLink"/>
          </w:rPr>
          <w:t>Yvonne@tenantadvisor.net</w:t>
        </w:r>
      </w:hyperlink>
      <w:r>
        <w:rPr/>
        <w:t xml:space="preserve"> OR post it to:</w:t>
      </w:r>
    </w:p>
    <w:p>
      <w:pPr>
        <w:pStyle w:val="Normal"/>
        <w:rPr/>
      </w:pPr>
      <w:r>
        <w:rPr/>
        <w:t>Scrutiny &amp; Empowerment Partners Ltd, 11 Hope Place, Liverpool, L1 9BG.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270000" cy="6470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 w:cs="Times New Roman"/>
    </w:rPr>
  </w:style>
  <w:style w:type="paragraph" w:styleId="IGNED">
    <w:name w:val="IGNED"/>
    <w:basedOn w:val="Normal"/>
    <w:qFormat/>
    <w:pPr>
      <w:spacing w:lineRule="auto" w:line="240" w:before="0" w:after="0"/>
    </w:pPr>
    <w:rPr>
      <w:rFonts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onne@tenantadvisor.ne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53:00Z</dcterms:created>
  <dc:creator>Linda</dc:creator>
  <dc:description/>
  <cp:keywords/>
  <dc:language>en-US</dc:language>
  <cp:lastModifiedBy>Yvonne</cp:lastModifiedBy>
  <cp:lastPrinted>2011-05-26T21:39:00Z</cp:lastPrinted>
  <dcterms:modified xsi:type="dcterms:W3CDTF">2013-05-29T17:48:00Z</dcterms:modified>
  <cp:revision>5</cp:revision>
  <dc:subject/>
  <dc:title/>
</cp:coreProperties>
</file>